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</w:t>
      </w:r>
      <w:r>
        <w:rPr/>
        <w:t>ROM</w:t>
      </w:r>
      <w:r>
        <w:rPr>
          <w:lang w:val="ro-RO"/>
        </w:rPr>
        <w:t xml:space="preserve">ÂNIA </w:t>
        <w:tab/>
        <w:tab/>
        <w:t>NESECRET</w:t>
      </w:r>
    </w:p>
    <w:p>
      <w:pPr>
        <w:pStyle w:val="Header"/>
        <w:rPr>
          <w:lang w:val="ro-RO"/>
        </w:rPr>
      </w:pPr>
      <w:r>
        <w:rPr>
          <w:lang w:val="ro-RO"/>
        </w:rPr>
        <w:t>MINISTERUL APĂRĂRII NAŢIONALE</w:t>
        <w:tab/>
        <w:t xml:space="preserve"> </w:t>
        <w:tab/>
        <w:t>Exemplarul n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GETUL DE STAT ŞI SUMELE ALOCATE PENTRU ACTIVITĂŢI FINANŢATE INTEGRAL DIN VENITURI PROPRII ALE MINISTERULUI APĂRĂRII NAŢ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40"/>
        <w:gridCol w:w="2136"/>
      </w:tblGrid>
      <w:tr>
        <w:trPr>
          <w:tblHeader w:val="true"/>
          <w:trHeight w:val="585" w:hRule="atLeast"/>
        </w:trPr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i lei</w:t>
            </w:r>
          </w:p>
        </w:tc>
      </w:tr>
      <w:tr>
        <w:trPr>
          <w:tblHeader w:val="true"/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indicator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 indicator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2013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URSE DE FINANŢARE (I+II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42.8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.73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23.95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.554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20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32</w:t>
            </w:r>
          </w:p>
        </w:tc>
      </w:tr>
      <w:tr>
        <w:trPr>
          <w:trHeight w:val="9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I - PROIECTE CU FINANŢARE DIN FONDURI EXTERNE NERAMBURSABILE (FEN) POSTADER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38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9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 - ALTE CHELTUIEL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5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.126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.12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. TOTAL SUME ALOCATE DE LA BUGETUL DE STA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4.90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3.47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09.976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.907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20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3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92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 - ALTE CHELTUIEL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5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.435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.43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UTORITĂŢI PUBLICE ŞI ACŢIUNI EXTERN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TE SERVICII PUBLICE GENERAL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 - ALTE CHELTUIEL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ĂR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65.69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86.61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93.23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.590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55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88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 - ALTE CHELTUIEL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.08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.08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DINE PUBLICĂ ŞI SIGURANŢĂ NAŢION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70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53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.23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280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ÎNVĂŢĂMÂN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88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.77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2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ĂNĂTA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2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94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1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6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32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LTURĂ, RECREERE ŞI RELIGI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6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69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6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IGURĂRI ŞI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36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36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47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NSPORTU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 - ALTE CHELTUIEL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I. TOTAL VENITURI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.95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VENITUR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.96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 VENITURI FISCAL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50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.  IMPOZITE ŞI TAXE PE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501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e pe utilizarea bunurilor, autorizarea utilizării bunurilor sau pe desfaşurarea de activităţ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50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0.03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xe şi tarife pentru eliberarea de licenţe şi autorizaţii de funcţionar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50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  VENITURI NEFISCAL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46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  VENITURI DIN PROPRIETA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4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proprieta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4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10.05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concesiuni si inchirie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4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.  VANZARI DE BUNURI S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21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prestari de servicii si alte activita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6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10.05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xe si alte venituri in invatamant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7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10.08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prestari de servici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79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10.2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cercetar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63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10.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venituri din prestari servicii si alte activitat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1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venitu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10.5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venitu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VENITURI DIN CAPITAL                 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93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valorificarea unor bunu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93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10.01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valorificarea unor bunuri ale institutiilor public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93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UBVENŢII                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52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E PRIMITE DE LA U.E./ALTI DONATORI IN CONTUL PLATILOR EFECTUATE SI PREFINANTA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52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0.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ul European de Dezvoltare Regional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0.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ul Social Europe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0.0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ul European de Vecinătate şi Parteneria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6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0.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nismul financiar norvegi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. TOTAL SUME ALOCATE PENTRU ACTIVITĂŢI FINANŢATE INTEGRAL DIN VENITURI PROPR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.95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260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75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647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UL VIII - PROIECTE CU FINANŢARE DIN FONDURI EXTERNE NERAMBURSABILE (FEN) POSTADER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3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691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69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ĂR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.54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42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147</w:t>
            </w:r>
          </w:p>
        </w:tc>
      </w:tr>
      <w:tr>
        <w:trPr>
          <w:trHeight w:val="9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I - PROIECTE CU FINANŢARE DIN FONDURI EXTERNE NERAMBURSABILE (FEN) POSTADER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8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11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11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ÎNVĂŢĂMÂN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80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4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17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I - PROIECTE CU FINANŢARE DIN FONDURI EXTERNE NERAMBURSABILE (FEN) POSTADER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ĂNĂTA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LTURĂ, RECREERE ŞI RELIGI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7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3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.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ŢIUNI GENERALE ECONOMICE, COMERCIALE ŞI DE MUNC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XII - ACTIVE NEFINANCIAR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SECRE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4:00Z</dcterms:created>
  <dc:creator>Gaman Marius</dc:creator>
  <dc:description/>
  <cp:keywords/>
  <dc:language>en-US</dc:language>
  <cp:lastModifiedBy>Gaman Marius</cp:lastModifiedBy>
  <dcterms:modified xsi:type="dcterms:W3CDTF">2013-03-06T10:45:00Z</dcterms:modified>
  <cp:revision>3</cp:revision>
  <dc:subject/>
  <dc:title>                        ROMÂNIA </dc:title>
</cp:coreProperties>
</file>