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>Exemplar n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INISTERUL APĂRĂRII NAŢION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getul de stat, </w:t>
      </w:r>
    </w:p>
    <w:p>
      <w:pPr>
        <w:pStyle w:val="Normal"/>
        <w:jc w:val="center"/>
        <w:rPr/>
      </w:pPr>
      <w:r>
        <w:rPr>
          <w:b/>
        </w:rPr>
        <w:t>Bugetul activit</w:t>
      </w:r>
      <w:r>
        <w:rPr>
          <w:b/>
          <w:lang w:val="ro-RO"/>
        </w:rPr>
        <w:t xml:space="preserve">ăţilor finanţate integral din venituri proprii ş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ugetul asigurărilor sociale de stat al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inisterului Apărării Naţionale 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pe anu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getul de stat </w:t>
      </w:r>
      <w:r>
        <w:rPr>
          <w:b/>
          <w:lang w:val="ro-RO"/>
        </w:rPr>
        <w:t>şi Bugetul activităților finanțate integral din venituri proprii</w:t>
      </w:r>
      <w:r>
        <w:rPr>
          <w:b/>
        </w:rPr>
        <w:tab/>
        <w:tab/>
        <w:tab/>
        <w:tab/>
        <w:tab/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38"/>
        <w:gridCol w:w="1693"/>
      </w:tblGrid>
      <w:tr>
        <w:trPr>
          <w:tblHeader w:val="true"/>
          <w:trHeight w:val="9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5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indicator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URSE DE FINANŢARE (I+II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57.396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00.947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90.903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0.622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.522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000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00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 - ALTE CHELTUIEL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0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6.449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6.449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. TOTAL SUME ALOCATE DE LA BUGETUL DE STA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79.08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77.53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88.02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87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.52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0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 - ALTE CHELTUIEL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1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1.54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1.54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.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UTORITĂŢI PUBLICE ŞI ACŢIUNI EXTERN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9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9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9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TE SERVICII PUBLICE GENERAL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 - ALTE CHELTUIEL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800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ĂR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75.17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51.89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5.13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.401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81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I - ALTE TRANSFERU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92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 - ALTE CHELTUIEL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3.27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3.276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DINE PUBLICĂ ŞI SIGURANŢĂ NAŢION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16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.62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.1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433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.53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.53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VĂŢĂMÂN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.12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.38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6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82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39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3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33</w:t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ĂNĂTA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.9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.92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7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.03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LTURĂ, RECREERE ŞI RELIG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.449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.449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.449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IGURĂRI ŞI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13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13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VI - TRANSFERURI ÎNTRE UNITĂŢI ALE ADMINISTRAŢIEI PUBL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184</w:t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I. TOTAL VENITURI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8.31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VENITUR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.36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VENITURI FISCAL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1.51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.  IMPOZITE ŞI TAXE PE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1.51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e pe utilizarea bunurilor, autorizarea utilizării bunurilor sau pe desfaşurarea de activităţ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1.51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0.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xe şi tarife pentru eliberarea de licenţe şi autorizaţii de funcţion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1.51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 VENITURI NEFISCAL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5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  VENITURI DIN PROPRIETA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3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proprietat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3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10.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concesiuni si inchirie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3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.  VANZARI DE BUNURI SI SERVIC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819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prestari de servicii si alte activitat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8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xe si alte venituri in invatam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prestari de servic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78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10.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cercet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39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e venitu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10.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VENITURI DIN CAPITAL              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4.95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10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valorificarea unor bunu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4.956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10.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ituri din valorificarea unor bunuri ale institutiilor publi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4.956</w:t>
            </w:r>
          </w:p>
        </w:tc>
      </w:tr>
      <w:tr>
        <w:trPr>
          <w:trHeight w:val="94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. TOTAL SUME ALOCATE PENTRU ACTIVITĂŢI FINANŢATE INTEGRAL DIN VENITURI PROPR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8.31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.41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7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53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.90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.904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.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ĂR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2.09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.413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99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.31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.67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.67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.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DINE PUBLICĂ ŞI SIGURANŢĂ NAŢIONAL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.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VĂŢĂMÂNT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.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ĂNĂTA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2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.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LTURĂ, RECREERE ŞI RELIG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8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DE CAPIT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TLUL XIII - ACTIVE NEFINANCIAR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.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ŢIUNI GENERALE ECONOMICE, COMERCIALE ŞI DE MUNC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 - CHELTUIELI DE PERSON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et asigurări sociale de stat</w:t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00"/>
        <w:gridCol w:w="1720"/>
      </w:tblGrid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indicator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mii lei)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UME ALOCATE DE LA BUGETUL ASIGURĂRILOR SOCIALE DE ST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1.4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1.4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8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3.9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IGURĂRI ŞI ASISTENŢĂ SOCIAL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1.4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1.4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8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3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LASIFIC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5:00Z</dcterms:created>
  <dc:creator>Gaman Marius</dc:creator>
  <dc:description/>
  <cp:keywords/>
  <dc:language>en-US</dc:language>
  <cp:lastModifiedBy>dragomir</cp:lastModifiedBy>
  <cp:lastPrinted>2014-05-22T12:54:00Z</cp:lastPrinted>
  <dcterms:modified xsi:type="dcterms:W3CDTF">2015-02-24T11:52:00Z</dcterms:modified>
  <cp:revision>42</cp:revision>
  <dc:subject/>
  <dc:title>Buget de stat şi venituri proprii</dc:title>
</cp:coreProperties>
</file>