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ABEL CU MINIMUL SI MAXIMUL VENITURILOR SALARIALE NETE ACHITATE PERSONALULUI DIN M.Ap.N – ÎN LUNA MAI 2023 PENTRU LUNA APRILIE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4"/>
        <w:gridCol w:w="1544"/>
        <w:gridCol w:w="1710"/>
        <w:gridCol w:w="1521"/>
        <w:gridCol w:w="1684"/>
      </w:tblGrid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R. CRT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ATEGORI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UNCTII CU COMANDA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UNCTII FARA COMANDA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INI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XIM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INIM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XIM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fiter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7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97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0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98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istru militar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1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1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ubofiter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1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05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G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4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24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8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8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48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c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2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77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TA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orile minime sunt cele stabilite pentru program normal de lucr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niturile salariale prezentate cuprind exclusiv drepturile prevăzute de </w:t>
      </w:r>
      <w:r>
        <w:rPr>
          <w:rFonts w:cs="Times New Roman" w:ascii="Times New Roman" w:hAnsi="Times New Roman"/>
          <w:i/>
          <w:sz w:val="28"/>
          <w:szCs w:val="28"/>
        </w:rPr>
        <w:t>Legea-cadru nr.153 din 28 iunie 2017 privind salarizarea personalului plătit din fonduri publice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În sumele din tabel nu sunt incluse drepturile cu caracter </w:t>
      </w:r>
      <w:r>
        <w:rPr>
          <w:rFonts w:cs="Times New Roman" w:ascii="Times New Roman" w:hAnsi="Times New Roman"/>
          <w:b/>
          <w:sz w:val="28"/>
          <w:szCs w:val="28"/>
        </w:rPr>
        <w:t xml:space="preserve">nepermanent </w:t>
      </w:r>
      <w:r>
        <w:rPr>
          <w:rFonts w:cs="Times New Roman" w:ascii="Times New Roman" w:hAnsi="Times New Roman"/>
          <w:sz w:val="28"/>
          <w:szCs w:val="28"/>
        </w:rPr>
        <w:t>obținute de categoriile de personal cu activități specifice (piloți, magistrați militari, medici și profesori universitari,forțe pentru operațiuni special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28:00Z</dcterms:created>
  <dc:creator>un_adm</dc:creator>
  <dc:description/>
  <cp:keywords/>
  <dc:language>en-US</dc:language>
  <cp:lastModifiedBy>uce.georgeta</cp:lastModifiedBy>
  <cp:lastPrinted>2023-05-17T14:00:00Z</cp:lastPrinted>
  <dcterms:modified xsi:type="dcterms:W3CDTF">2023-05-17T11:03:00Z</dcterms:modified>
  <cp:revision>4</cp:revision>
  <dc:subject/>
  <dc:title>TABEL CU MINIMUL SI MAXIMUL VENITURILOR SALARIALE NETE ACHITATE PERSONALULUI DIN M</dc:title>
</cp:coreProperties>
</file>