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NOIEMBRIE 2023 PENTRU LUNA OCTOMBR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FARA COMANDA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3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1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4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4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3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8:00Z</dcterms:created>
  <dc:creator>un_adm</dc:creator>
  <dc:description/>
  <cp:keywords/>
  <dc:language>en-US</dc:language>
  <cp:lastModifiedBy>Uce Georgeta</cp:lastModifiedBy>
  <cp:lastPrinted>2023-11-17T11:44:00Z</cp:lastPrinted>
  <dcterms:modified xsi:type="dcterms:W3CDTF">2023-11-17T09:44:00Z</dcterms:modified>
  <cp:revision>8</cp:revision>
  <dc:subject/>
  <dc:title>TABEL CU MINIMUL SI MAXIMUL VENITURILOR SALARIALE NETE ACHITATE PERSONALULUI DIN M</dc:title>
</cp:coreProperties>
</file>