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  <w:lang w:val="it-IT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R O M Â N I A </w:t>
        <w:tab/>
      </w:r>
      <w:r>
        <w:rPr>
          <w:rFonts w:cs="Times New Roman" w:ascii="Times New Roman" w:hAnsi="Times New Roman"/>
          <w:b/>
          <w:lang w:val="it-IT"/>
        </w:rPr>
        <w:tab/>
        <w:tab/>
        <w:t xml:space="preserve">                      </w:t>
        <w:tab/>
        <w:t xml:space="preserve">                               </w:t>
      </w:r>
      <w:r>
        <w:rPr>
          <w:rFonts w:cs="Times New Roman" w:ascii="Times New Roman" w:hAnsi="Times New Roman"/>
          <w:color w:val="000000"/>
          <w:lang w:val="it-IT"/>
        </w:rPr>
        <w:t xml:space="preserve">Neclasificat </w:t>
      </w:r>
      <w:r>
        <w:rPr>
          <w:rFonts w:cs="Times New Roman" w:ascii="Times New Roman" w:hAnsi="Times New Roman"/>
          <w:lang w:val="it-IT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MINISTERUL APĂRĂRII NAŢIONALE      </w:t>
      </w: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it-IT"/>
        </w:rPr>
        <w:t>Exemplarul nr.</w:t>
      </w:r>
      <w:r>
        <w:rPr>
          <w:rFonts w:cs="Times New Roman" w:ascii="Times New Roman" w:hAnsi="Times New Roman"/>
          <w:b/>
          <w:lang w:val="it-IT"/>
        </w:rPr>
        <w:t xml:space="preserve">2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UGETUL MINISTERULUI AP</w:t>
      </w:r>
      <w:r>
        <w:rPr>
          <w:rFonts w:cs="Times New Roman" w:ascii="Times New Roman" w:hAnsi="Times New Roman"/>
          <w:b/>
          <w:i/>
          <w:sz w:val="28"/>
          <w:szCs w:val="28"/>
        </w:rPr>
        <w:t>ĂRĂRII NA</w:t>
      </w:r>
      <w:r>
        <w:rPr>
          <w:rFonts w:cs="Tahoma" w:ascii="Tahoma" w:hAnsi="Tahoma"/>
          <w:b/>
          <w:i/>
          <w:sz w:val="28"/>
          <w:szCs w:val="28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</w:rPr>
        <w:t>IONAL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bat conform</w:t>
      </w:r>
      <w:r>
        <w:rPr>
          <w:rFonts w:cs="Times New Roman" w:ascii="Times New Roman" w:hAnsi="Times New Roman"/>
          <w:i/>
          <w:sz w:val="28"/>
          <w:szCs w:val="28"/>
        </w:rPr>
        <w:t xml:space="preserve"> Legii nr. 2/2018 privind bugetul de stat pe anul 201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taliat pe surse de finanţare, capitole bugetare şi titluri de cheltuie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 – credite de angaja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 – credite bugetare</w:t>
        <w:tab/>
        <w:tab/>
        <w:tab/>
        <w:tab/>
        <w:tab/>
        <w:tab/>
        <w:tab/>
        <w:tab/>
        <w:tab/>
        <w:tab/>
        <w:tab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714"/>
        <w:gridCol w:w="480"/>
        <w:gridCol w:w="1206"/>
      </w:tblGrid>
      <w:tr>
        <w:trPr>
          <w:tblHeader w:val="true"/>
          <w:trHeight w:val="79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od indicator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Denumire indicator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o-RO"/>
              </w:rPr>
            </w:pPr>
            <w:r>
              <w:rPr>
                <w:rFonts w:cs="Arial" w:ascii="Arial" w:hAnsi="Arial"/>
                <w:b/>
                <w:bCs/>
                <w:lang w:eastAsia="ro-RO"/>
              </w:rPr>
              <w:t xml:space="preserve">Buget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o-RO"/>
              </w:rPr>
            </w:pPr>
            <w:r>
              <w:rPr>
                <w:rFonts w:cs="Arial" w:ascii="Arial" w:hAnsi="Arial"/>
                <w:b/>
                <w:bCs/>
                <w:lang w:eastAsia="ro-RO"/>
              </w:rPr>
              <w:t>(mii lei)</w:t>
            </w:r>
          </w:p>
        </w:tc>
      </w:tr>
      <w:tr>
        <w:trPr>
          <w:tblHeader w:val="true"/>
          <w:trHeight w:val="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o-RO"/>
              </w:rPr>
            </w:pPr>
            <w:r>
              <w:rPr>
                <w:rFonts w:cs="Arial" w:ascii="Arial" w:hAnsi="Arial"/>
                <w:b/>
                <w:bCs/>
                <w:lang w:eastAsia="ro-RO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 xml:space="preserve">TOTAL VENITURI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42.61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  VENITUR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5.79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.   VENITURI NEFISCAL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5.79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1.  VENITURI DIN PROPRIETA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.70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0.10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Venituri din proprieta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.70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0.10.05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Venituri din concesiuni si inchirier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7.70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2.  VANZARI DE BUNURI S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48.09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3.10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Venituri din prestari de servicii si alte activitat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47.30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3.10.05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Taxe si alte venituri in invataman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3.10.08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Venituri din prestar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6.06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3.10.20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Venituri din cercet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0.03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3.10.50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lte venituri din prestari servicii si alte activitat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.044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6.10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Diverse venitur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8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6.10.50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lte venitur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78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 xml:space="preserve">II. VENITURI DIN CAPITAL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86.82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 xml:space="preserve">39.10 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Venituri din valorificarea unor bunur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86.82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9.10.01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Venituri din valorificarea unor bunuri ale institutiilor public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86.82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500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TOTAL GENERAL SURSE DE FINAN</w:t>
            </w:r>
            <w:r>
              <w:rPr>
                <w:rFonts w:cs="Tahoma" w:ascii="Tahoma" w:hAnsi="Tahoma"/>
                <w:b/>
                <w:bCs/>
                <w:color w:val="FF0000"/>
                <w:lang w:eastAsia="ro-RO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ARE (I+II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2.520.244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8.164.89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1.666.21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1.340.92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 - CHELTUIELI DE PERSON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.079.49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.079.49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I - BUNURI Ş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.587.555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.587.555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VI - TRANSFERURI ÎNTRE UNITĂŢI ALE ADMINISTRAŢIEI PUBLIC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.254.920</w:t>
            </w:r>
          </w:p>
        </w:tc>
      </w:tr>
      <w:tr>
        <w:trPr>
          <w:trHeight w:val="4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938.50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5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VII - ALTE TRANSFERUR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55.70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40.266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7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X - ASISTENŢĂ SOCIAL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.580.495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.580.495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8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 - PROIECTE CU FINANŢARE DIN FONDURI EXTERNE NERAMBURSABILE AFERENTE CADRULUI FINANCIAR 2014-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43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.00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9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 - ALTE CHELTUIEL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.60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.60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DE CAPIT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.854.03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6.823.964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II - ACTIVE NEFINANCI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.854.03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6.823.964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50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 TOTAL SUME ALOCATE DE LA BUGETUL DE STA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2.078.95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7.723.59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1.540.44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1.215.16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 - CHELTUIELI DE PERSON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.071.99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.071.99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I - BUNURI Ş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.469.296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.469.296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VI - TRANSFERURI ÎNTRE UNITĂŢI ALE ADMINISTRAŢIEI PUBLIC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.254.920</w:t>
            </w:r>
          </w:p>
        </w:tc>
      </w:tr>
      <w:tr>
        <w:trPr>
          <w:trHeight w:val="4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938.50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5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VII - ALTE TRANSFERUR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55.70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40.266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7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X - ASISTENŢĂ SOCIAL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.580.495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.580.495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8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 - PROIECTE CU FINANŢARE DIN FONDURI EXTERNE NERAMBURSABILE AFERENTE CADRULUI FINANCIAR 2014-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43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.00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9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 - ALTE CHELTUIEL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.60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.60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DE CAPIT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.538.50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6.508.435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II - ACTIVE NEFINANCI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.538.50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6.508.435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51.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AUTORITĂŢI PUBLICE ŞI ACŢIUNI EXTER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.07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.07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6.17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6.17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 - CHELTUIELI DE PERSON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.926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.926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I - BUNURI Ş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305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305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5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VII - ALTE TRANSFERUR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.94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.94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DE CAPIT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89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89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II - ACTIVE NEFINANCI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89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89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54.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ALTE SERVICII PUBLICE GENERAL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.09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.09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.09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.09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I - BUNURI Ş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575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575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9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 - ALTE CHELTUIEL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.52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.52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60.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APĂR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6.413.614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2.687.44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6.368.13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6.359.264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 - CHELTUIELI DE PERSON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4.659.09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4.659.09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I - BUNURI Ş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.337.42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.337.421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VI - TRANSFERURI ÎNTRE UNITĂŢI ALE ADMINISTRAŢIEI PUBLIC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18.002</w:t>
            </w:r>
          </w:p>
        </w:tc>
      </w:tr>
      <w:tr>
        <w:trPr>
          <w:trHeight w:val="4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18.00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5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VII - ALTE TRANSFERUR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52.76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37.31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7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X - ASISTENŢĂ SOCIAL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73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8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 - PROIECTE CU FINANŢARE DIN FONDURI EXTERNE NERAMBURSABILE AFERENTE CADRULUI FINANCIAR 2014-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43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7.00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9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 - ALTE CHELTUIEL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35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35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DE CAPIT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.045.48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6.328.17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II - ACTIVE NEFINANCI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0.045.48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6.328.17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61.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ORDINE PUBLICĂ ŞI SIGURANŢĂ NAŢIONAL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666.08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492.65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80.56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80.56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 - CHELTUIELI DE PERSON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321.90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321.90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I - BUNURI Ş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58.63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58.63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7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X - ASISTENŢĂ SOCIAL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DE CAPIT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85.51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12.08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II - ACTIVE NEFINANCI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85.51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12.08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65.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ÎNVĂŢĂMÂN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623.21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468.164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468.32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451.85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 - CHELTUIELI DE PERSON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73.56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73.56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I - BUNURI Ş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61.145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61.145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VI - TRANSFERURI ÎNTRE UNITĂŢI ALE ADMINISTRAŢIEI PUBLIC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332.596</w:t>
            </w:r>
          </w:p>
        </w:tc>
      </w:tr>
      <w:tr>
        <w:trPr>
          <w:trHeight w:val="4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316.13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7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X - ASISTENŢĂ SOCIAL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48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48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9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 - ALTE CHELTUIEL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52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52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DE CAPIT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54.89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6.30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II - ACTIVE NEFINANCI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54.89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6.30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66.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SĂNĂTA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631.086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30.384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629.36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29.416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 - CHELTUIELI DE PERSON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3.36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3.36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I - BUNURI Ş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.94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.941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VI - TRANSFERURI ÎNTRE UNITĂŢI ALE ADMINISTRAŢIEI PUBLIC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613.060</w:t>
            </w:r>
          </w:p>
        </w:tc>
      </w:tr>
      <w:tr>
        <w:trPr>
          <w:trHeight w:val="4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313.10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DE CAPIT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.71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96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II - ACTIVE NEFINANCI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.71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96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67.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CULTURĂ, RECREERE ŞI RELIGI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89.10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89.10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89.10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89.109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VI - TRANSFERURI ÎNTRE UNITĂŢI ALE ADMINISTRAŢIEI PUBLIC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89.109</w:t>
            </w:r>
          </w:p>
        </w:tc>
      </w:tr>
      <w:tr>
        <w:trPr>
          <w:trHeight w:val="4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89.10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68.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ASIGURĂRI ŞI ASISTENŢĂ SOCIAL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.594.47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.594.47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.594.47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.594.47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 - CHELTUIELI DE PERSON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.13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.13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I - BUNURI Ş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7.07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7.072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VI - TRANSFERURI ÎNTRE UNITĂŢI ALE ADMINISTRAŢIEI PUBLIC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.153</w:t>
            </w:r>
          </w:p>
        </w:tc>
      </w:tr>
      <w:tr>
        <w:trPr>
          <w:trHeight w:val="4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.15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7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X - ASISTENŢĂ SOCIAL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3.579.915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3.579.915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9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 - ALTE CHELTUIEL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4.20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4.20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70.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LOCUINTE, SERVICII SI DEZVOLTARE PUBLIC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1.20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1.20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.20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.20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I - BUNURI Ş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.20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.20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DE CAPIT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0.00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0.00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II - ACTIVE NEFINANCI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50.00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50.000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50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 TOTAL SUME ALOCATE PENTRU ACTIVITATI FINANTATE INTEGRAL DIN VENITURI PROPR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441.294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441.294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25.765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25.765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 - CHELTUIELI DE PERSON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.506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.506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I - BUNURI Ş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18.25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18.25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DE CAPIT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15.52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15.52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II - ACTIVE NEFINANCI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15.52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15.52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60.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APAR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435.11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435.11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19.924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19.924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 - CHELTUIELI DE PERSON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6.70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6.70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I - BUNURI Ş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13.21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13.21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DE CAPIT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15.18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315.18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II - ACTIVE NEFINANCI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315.18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315.18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61.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ORDINE PUBLICĂ ŞI SIGURANŢĂ NAŢIONAL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I - BUNURI Ş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65.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NVĂŢĂMÂN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3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3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3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3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 - CHELTUIELI DE PERSON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I - BUNURI Ş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0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0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67.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CULTURĂ, RECREERE ŞI RELIGI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.144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5.144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4.90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4.903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 - CHELTUIELI DE PERSON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33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337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I - BUNURI Ş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4.566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4.566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DE CAPIT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4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4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II - ACTIVE NEFINANCI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41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41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80.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ACŢIUNI GENERALE ECONOMICE, COMERCIALE ŞI DE MUNC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8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8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0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CURENT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68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68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 - CHELTUIELI DE PERSON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44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44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II - BUNURI ŞI SERVI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4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249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0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CHELTUIELI DE CAPITA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71</w:t>
            </w:r>
          </w:p>
        </w:tc>
        <w:tc>
          <w:tcPr>
            <w:tcW w:w="6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TITLUL XII - ACTIVE NEFINANCI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II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993" w:hanging="284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907" w:right="9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NECLASIFICAT</w:t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</w:t>
    </w:r>
    <w:r>
      <w:rPr>
        <w:sz w:val="20"/>
      </w:rPr>
      <w:t xml:space="preserve">di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3:00Z</dcterms:created>
  <dc:creator>gaman</dc:creator>
  <dc:description/>
  <cp:keywords/>
  <dc:language>en-US</dc:language>
  <cp:lastModifiedBy>constantin.carmen</cp:lastModifiedBy>
  <cp:lastPrinted>2018-01-17T08:42:00Z</cp:lastPrinted>
  <dcterms:modified xsi:type="dcterms:W3CDTF">2018-01-22T12:23:00Z</dcterms:modified>
  <cp:revision>2</cp:revision>
  <dc:subject/>
  <dc:title>                     R O M Â N I A </dc:title>
</cp:coreProperties>
</file>