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right="-56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u w:val="single"/>
          <w:lang w:val="ro-RO"/>
        </w:rPr>
        <w:t xml:space="preserve">ANUNŢ </w:t>
      </w:r>
    </w:p>
    <w:p>
      <w:pPr>
        <w:pStyle w:val="Normal"/>
        <w:spacing w:lineRule="auto" w:line="240" w:before="0" w:after="0"/>
        <w:ind w:right="-56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u w:val="single"/>
          <w:lang w:val="ro-RO"/>
        </w:rPr>
      </w:r>
    </w:p>
    <w:p>
      <w:pPr>
        <w:pStyle w:val="Normal"/>
        <w:spacing w:lineRule="auto" w:line="360" w:before="0" w:after="0"/>
        <w:ind w:right="-56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u w:val="single"/>
          <w:lang w:val="ro-RO"/>
        </w:rPr>
      </w:r>
    </w:p>
    <w:p>
      <w:pPr>
        <w:pStyle w:val="Normal"/>
        <w:spacing w:lineRule="auto" w:line="360" w:before="0" w:after="0"/>
        <w:ind w:right="-56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lang w:val="ro-RO"/>
        </w:rPr>
        <w:t>PRIVIND REPROGRAMAREA</w:t>
      </w:r>
      <w:r>
        <w:rPr>
          <w:rFonts w:eastAsia="Times New Roman" w:cs="Times New Roman" w:ascii="Times New Roman" w:hAnsi="Times New Roman"/>
          <w:i/>
          <w:color w:val="000000"/>
          <w:sz w:val="26"/>
          <w:lang w:val="ro-RO"/>
        </w:rPr>
        <w:t xml:space="preserve"> datei pentru susţinerea probelor eliminatorii </w:t>
      </w:r>
      <w:r>
        <w:rPr>
          <w:rFonts w:eastAsia="Times New Roman" w:cs="Times New Roman" w:ascii="Times New Roman" w:hAnsi="Times New Roman"/>
          <w:i/>
          <w:sz w:val="26"/>
          <w:lang w:val="ro-RO"/>
        </w:rPr>
        <w:t>de către candidaţii înscrişi la concursurile organizate în vederea încadrării funcţiilor vacante de consilier juridic din cadrul Direcţiei generale juridice, prin chemare/rechemare în activitate</w:t>
      </w:r>
    </w:p>
    <w:p>
      <w:pPr>
        <w:pStyle w:val="Normal"/>
        <w:spacing w:lineRule="auto" w:line="360" w:before="0" w:after="0"/>
        <w:ind w:right="-56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lang w:val="ro-RO"/>
        </w:rPr>
      </w:r>
    </w:p>
    <w:p>
      <w:pPr>
        <w:pStyle w:val="Normal"/>
        <w:spacing w:lineRule="auto" w:line="360" w:before="0" w:after="0"/>
        <w:ind w:right="-563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lang w:val="ro-RO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lang w:val="ro-RO"/>
        </w:rPr>
      </w:r>
    </w:p>
    <w:p>
      <w:pPr>
        <w:pStyle w:val="Normal"/>
        <w:spacing w:lineRule="auto" w:line="360" w:before="0" w:after="0"/>
        <w:ind w:right="-563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o-RO"/>
        </w:rPr>
        <w:t>Potrivit precizărilor CZSO Breaza din data de 28.06.201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  <w:t xml:space="preserve">, susţinerea evaluării psihologice, respectiv a evaluării nivelului de pregătire fizică care au fost programate în ziua de 03.07.2018, ora 07.30, potrivit celor menţionate în Anunţurile nr. DJ 5785/27.06.2018, nr. DJ 5786/27.06.2018 şi nr. DJP 5862/27.06.2018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o-RO"/>
        </w:rPr>
        <w:t>se vor reprograma pentru ziua de 05.07.2018, ora 07.3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o-RO"/>
        </w:rPr>
        <w:t xml:space="preserve"> în aceeaşi locaţie, respectiv Centrul zonal de selecţie şi orientare Breaza, str. Republicii nr. 75, Jud. Prahova.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61"/>
        <w:gridCol w:w="4244"/>
        <w:gridCol w:w="2516"/>
        <w:gridCol w:w="2614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"/>
                <w:szCs w:val="12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2"/>
                <w:lang w:val="ro-RO"/>
              </w:rPr>
            </w:r>
          </w:p>
        </w:tc>
        <w:tc>
          <w:tcPr>
            <w:tcW w:w="861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"/>
                <w:szCs w:val="12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2"/>
                <w:lang w:val="ro-RO"/>
              </w:rPr>
            </w:r>
          </w:p>
        </w:tc>
        <w:tc>
          <w:tcPr>
            <w:tcW w:w="4244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"/>
                <w:szCs w:val="12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2"/>
                <w:lang w:val="ro-RO"/>
              </w:rPr>
            </w:r>
          </w:p>
        </w:tc>
        <w:tc>
          <w:tcPr>
            <w:tcW w:w="2516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"/>
                <w:szCs w:val="12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2"/>
                <w:lang w:val="ro-RO"/>
              </w:rPr>
            </w:r>
          </w:p>
        </w:tc>
        <w:tc>
          <w:tcPr>
            <w:tcW w:w="2614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"/>
                <w:szCs w:val="12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2"/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"/>
                <w:szCs w:val="12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hd w:fill="E0E0F0" w:val="clear"/>
                <w:lang w:val="ro-RO"/>
              </w:rPr>
              <w:br/>
            </w:r>
          </w:p>
        </w:tc>
        <w:tc>
          <w:tcPr>
            <w:tcW w:w="861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"/>
                <w:szCs w:val="12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2"/>
                <w:lang w:val="ro-RO"/>
              </w:rPr>
            </w:r>
          </w:p>
        </w:tc>
        <w:tc>
          <w:tcPr>
            <w:tcW w:w="4244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"/>
                <w:szCs w:val="12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"/>
                <w:szCs w:val="12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"/>
                <w:szCs w:val="12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"/>
                <w:szCs w:val="12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"/>
                <w:szCs w:val="12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2"/>
                <w:lang w:val="ro-RO"/>
              </w:rPr>
            </w:r>
          </w:p>
        </w:tc>
        <w:tc>
          <w:tcPr>
            <w:tcW w:w="2516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"/>
                <w:szCs w:val="12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2"/>
                <w:lang w:val="ro-RO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"/>
                <w:szCs w:val="12"/>
                <w:lang w:val="ro-RO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12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5def1">
    <w:name w:val="l5def1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not1">
    <w:name w:val="l5_not1"/>
    <w:basedOn w:val="DefaultParagraphFont"/>
    <w:qFormat/>
    <w:rPr>
      <w:shd w:fill="E0E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5:00Z</dcterms:created>
  <dc:creator>dratiu</dc:creator>
  <dc:description/>
  <cp:keywords/>
  <dc:language>en-US</dc:language>
  <cp:lastModifiedBy>mbuzea</cp:lastModifiedBy>
  <cp:lastPrinted>2018-06-28T15:44:00Z</cp:lastPrinted>
  <dcterms:modified xsi:type="dcterms:W3CDTF">2018-06-28T12:51:00Z</dcterms:modified>
  <cp:revision>17</cp:revision>
  <dc:subject/>
  <dc:title/>
</cp:coreProperties>
</file>