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0" w:firstLine="590"/>
        <w:rPr>
          <w:b/>
          <w:b/>
          <w:bCs/>
          <w:color w:val="000000"/>
          <w:spacing w:val="35"/>
          <w:sz w:val="24"/>
          <w:szCs w:val="24"/>
          <w:lang w:val="ro-RO"/>
        </w:rPr>
      </w:pPr>
      <w:r>
        <w:rPr>
          <w:b/>
          <w:bCs/>
          <w:color w:val="000000"/>
          <w:spacing w:val="35"/>
          <w:sz w:val="24"/>
          <w:szCs w:val="24"/>
          <w:lang w:val="ro-RO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/>
      </w:pPr>
      <w:r>
        <w:rPr>
          <w:sz w:val="28"/>
          <w:szCs w:val="28"/>
        </w:rPr>
        <w:t>Rezul</w:t>
      </w:r>
      <w:r>
        <w:rPr>
          <w:sz w:val="28"/>
          <w:szCs w:val="28"/>
          <w:lang w:val="ro-RO"/>
        </w:rPr>
        <w:t xml:space="preserve">tatel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ținute de candidați la testele eliminatorii de aptitudini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/>
      </w:pPr>
      <w:r>
        <w:rPr/>
        <w:t>la Direcţia generală financiar-contabilă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4"/>
        <w:gridCol w:w="4345"/>
        <w:gridCol w:w="1757"/>
      </w:tblGrid>
      <w:tr>
        <w:trPr>
          <w:trHeight w:val="7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și prenumele candidatulu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 evaluare psihologică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 evaluare nivel pregătire fizic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 FI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jocaru A. Cristina Antonne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in F. Cecilia-Mihael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oară I. Maria Ele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u Dtr. Cori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escu F. Simona-Cristi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oniță I.Cristina-Daniel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PREZENTAT -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leanu I. Simona-Loreda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 susținut evaluarea psihologică și evaluarea nivelului de pregătire fizică (CZSO Breaza) în data de 10.07.2018 - adeverința nr.3/10.07.2018 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abiș I. Nicolet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RESPIN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lache D. Mihael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tei I. Roxa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mis/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eșanu I. Iustina-Loreda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sținut evaluarea psihologică și evaluarea nivelului de pregătire fizică (CZSO Alba-Iulia) în data de 16.07.2018 – adeverința nr. E-2141/16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lcu P. Mioara-Anc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sținut evaluarea psihologică și evaluarea nivelului de pregătire fizică (CZSO Alba-Iulia) în data de 25.06.2018 - adeverința nr. E-1716/25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lăiașu N. Roxa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dmis/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ină C. Răzvan Andre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 I. Ionic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or I. Maria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ță L.I. Tatia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BAZĂ: A</w:t>
      </w:r>
      <w:r>
        <w:rPr>
          <w:vertAlign w:val="subscript"/>
          <w:lang w:val="ro-RO"/>
        </w:rPr>
        <w:t xml:space="preserve">1 </w:t>
      </w:r>
      <w:r>
        <w:rPr>
          <w:lang w:val="ro-RO"/>
        </w:rPr>
        <w:t>– 1110 din 14.09.2018/ Centrul zonal de selecție și orientare Breaza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andiații declarați „admis</w:t>
      </w:r>
      <w:r>
        <w:rPr/>
        <w:t>” se vor prezenta la sediu Direcției generale financiar-contabile în data de 20.09.2018, ora  08.00 și vor avea asupra lor: cartea de identitate și instrumente de scris (stilou/pix – cerneală/pastă de culoare albastră).</w:t>
      </w:r>
    </w:p>
    <w:p>
      <w:pPr>
        <w:pStyle w:val="Normal"/>
        <w:ind w:firstLine="720"/>
        <w:jc w:val="both"/>
        <w:rPr/>
      </w:pPr>
      <w:r>
        <w:rPr/>
        <w:t>Nu se asigură cazare și mas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lang w:val="ro-RO"/>
        </w:rPr>
        <w:t>Persoană</w:t>
      </w:r>
      <w:r>
        <w:rPr/>
        <w:t xml:space="preserve"> de contact: Negrea Luminița – 021.319.58.58, int.2484, 2890.</w:t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negrea.luminita</dc:creator>
  <dc:description/>
  <cp:keywords/>
  <dc:language>en-US</dc:language>
  <cp:lastModifiedBy>Adriana Bogdan</cp:lastModifiedBy>
  <dcterms:modified xsi:type="dcterms:W3CDTF">2018-09-17T05:49:00Z</dcterms:modified>
  <cp:revision>13</cp:revision>
  <dc:subject/>
  <dc:title/>
</cp:coreProperties>
</file>