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</w:t>
      </w:r>
      <w:r>
        <w:rPr>
          <w:sz w:val="28"/>
          <w:szCs w:val="28"/>
          <w:lang w:val="ro-RO"/>
        </w:rPr>
        <w:t xml:space="preserve">tatele probei scris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încadrarea funcțiilor vacante de ofițer specialis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irecţia generală financiar-contabil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134"/>
        <w:gridCol w:w="3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l (după caz), numele și prenumele candida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  <w:t>I. Ofițer specialist – Biroul execuție bugetară, monitorizare cheltuieli de personal și fiscalitate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Manolache  D. Mi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i/>
                <w:sz w:val="26"/>
                <w:szCs w:val="26"/>
              </w:rPr>
              <w:t>Ofițer specialist – Biroul metodologie și legislație financiar-contabil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udor I. Ma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 </w:t>
            </w:r>
            <w:r>
              <w:rPr>
                <w:b/>
                <w:i/>
                <w:sz w:val="26"/>
                <w:szCs w:val="26"/>
              </w:rPr>
              <w:t xml:space="preserve">Ofițer specialist – </w:t>
            </w:r>
            <w:r>
              <w:rPr>
                <w:b/>
                <w:i/>
                <w:sz w:val="26"/>
                <w:szCs w:val="26"/>
                <w:lang w:val="ro-RO"/>
              </w:rPr>
              <w:t>Biroul managementul activității financiar-contabile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jocaru A. Cristina Anton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gină C. Răzvan And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IV. </w:t>
            </w:r>
            <w:r>
              <w:rPr>
                <w:b/>
                <w:i/>
                <w:sz w:val="26"/>
                <w:szCs w:val="26"/>
              </w:rPr>
              <w:t xml:space="preserve">Ofițer specialist – </w:t>
            </w:r>
            <w:r>
              <w:rPr>
                <w:b/>
                <w:i/>
                <w:sz w:val="26"/>
                <w:szCs w:val="26"/>
                <w:lang w:val="ro-RO"/>
              </w:rPr>
              <w:t>Secția reglementări sistem de salarizare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Dicu Dtr. C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V. </w:t>
            </w:r>
            <w:r>
              <w:rPr>
                <w:b/>
                <w:i/>
                <w:sz w:val="26"/>
                <w:szCs w:val="26"/>
              </w:rPr>
              <w:t>Ofițer specialist – Secția control, învățământ și managementul carierei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Nedelcu P. Mioara-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VI. </w:t>
            </w:r>
            <w:r>
              <w:rPr>
                <w:b/>
                <w:i/>
                <w:sz w:val="26"/>
                <w:szCs w:val="26"/>
              </w:rPr>
              <w:t>Ofițer specialist – Biroul contabilitate buget propriu ordonator principal de credite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escu F. Simona-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REZENTAT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bleanu I. Simona-Lore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MIS </w:t>
            </w:r>
            <w:r>
              <w:rPr/>
              <w:t>– conform art.19 alin.(6) din Ordinul ministrului apărării naționale nr. M.124/2017 - În cazul în care doi sau mai mul</w:t>
            </w:r>
            <w:r>
              <w:rPr>
                <w:lang w:val="ro-RO"/>
              </w:rPr>
              <w:t>ţi candidaţi la concursul desfăşurat pentru ocuparea aceleiaşi funcţii au rezultate egale, aceştia se departajează pe baza mediei generale de absolvire a studiilor obligatorii corespunzătoare specialităţii militare a funcţiei vacante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u I. I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INS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conform art.19 alin.(6) din Ordinul ministrului apărării naționale nr. M.124/2017 - În cazul în care doi sau mai mul</w:t>
            </w:r>
            <w:r>
              <w:rPr>
                <w:lang w:val="ro-RO"/>
              </w:rPr>
              <w:t>ţi candidaţi la concursul desfăşurat pentru ocuparea aceleiaşi funcţii au rezultate egale, aceştia se departajează pe baza mediei generale de absolvire a studiilor obligatorii corespunzătoare specialităţii militare a funcţiei vacante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VII. </w:t>
            </w:r>
            <w:r>
              <w:rPr>
                <w:b/>
                <w:i/>
                <w:sz w:val="26"/>
                <w:szCs w:val="26"/>
              </w:rPr>
              <w:t>Ofițer specialist – Biroul planificare și execuție buget propriu ordonator principal de credite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antin F. Cecilia-Mi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reșanu I. Iustina-Lore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VIII. </w:t>
            </w:r>
            <w:r>
              <w:rPr>
                <w:b/>
                <w:i/>
                <w:sz w:val="26"/>
                <w:szCs w:val="26"/>
              </w:rPr>
              <w:t>Ofițer specialist – Biroul salarizare personal misiuni permanente în străinătate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Uță L. I. Tat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IX. </w:t>
            </w:r>
            <w:r>
              <w:rPr>
                <w:b/>
                <w:i/>
                <w:sz w:val="26"/>
                <w:szCs w:val="26"/>
              </w:rPr>
              <w:t>Ofițer specialist – Biroul 1 stabiliri solde/salarii și alte drepturi bănești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Cotoară I. Maria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andidații pot contesta rezultatele probei scrise până pe data de </w:t>
      </w:r>
      <w:r>
        <w:rPr>
          <w:sz w:val="28"/>
          <w:szCs w:val="28"/>
        </w:rPr>
        <w:t>21.09.2018, ora 12.00.</w:t>
      </w:r>
      <w:r>
        <w:rPr>
          <w:sz w:val="28"/>
          <w:szCs w:val="28"/>
          <w:lang w:val="ro-RO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ersoană</w:t>
      </w:r>
      <w:r>
        <w:rPr>
          <w:sz w:val="28"/>
          <w:szCs w:val="28"/>
        </w:rPr>
        <w:t xml:space="preserve"> de contact: Negrea Luminița – 021.319.58.58, int.2484, 289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797" w:right="72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3:00Z</dcterms:created>
  <dc:creator>negrea.luminita</dc:creator>
  <dc:description/>
  <cp:keywords/>
  <dc:language>en-US</dc:language>
  <cp:lastModifiedBy>Cocoranu Cristian</cp:lastModifiedBy>
  <dcterms:modified xsi:type="dcterms:W3CDTF">2018-09-20T12:13:00Z</dcterms:modified>
  <cp:revision>2</cp:revision>
  <dc:subject/>
  <dc:title/>
</cp:coreProperties>
</file>