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ANUNȚ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</w:rPr>
        <w:t>Rezul</w:t>
      </w:r>
      <w:r>
        <w:rPr>
          <w:sz w:val="28"/>
          <w:szCs w:val="28"/>
          <w:lang w:val="ro-RO"/>
        </w:rPr>
        <w:t>tatele final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încadrarea funcțiilor vacante de ofițer specialis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irecţia generală financiar-contabil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34"/>
        <w:gridCol w:w="2201"/>
        <w:gridCol w:w="1918"/>
        <w:gridCol w:w="1476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, PRENUMELE TATĂLUI ȘI PRENUMELE CANDIDAȚIL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ACORDATĂ ÎN URMA SUSȚINERII TESTULUI SCRI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STAȚIE 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 FINALĂ</w:t>
            </w:r>
          </w:p>
        </w:tc>
      </w:tr>
      <w:tr>
        <w:trPr>
          <w:trHeight w:val="370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I. Ofițer specialist – Biroul execuție bugetară, monitorizare cheltuieli de personal și fiscalitate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olache  Dumitru Mihae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</w:tr>
      <w:tr>
        <w:trPr>
          <w:trHeight w:val="304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i/>
              </w:rPr>
              <w:t>Ofițer specialist – Biroul metodologie și legislație financiar-contabilă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dor Ion Maria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0</w:t>
            </w:r>
          </w:p>
        </w:tc>
      </w:tr>
      <w:tr>
        <w:trPr>
          <w:trHeight w:val="322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II. </w:t>
            </w:r>
            <w:r>
              <w:rPr>
                <w:b/>
                <w:i/>
              </w:rPr>
              <w:t xml:space="preserve">Ofițer specialist – </w:t>
            </w:r>
            <w:r>
              <w:rPr>
                <w:b/>
                <w:i/>
                <w:lang w:val="ro-RO"/>
              </w:rPr>
              <w:t>Biroul managementul activității financiar-contabile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jocaru Anton Cristina Antonne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gină Constantin Răzvan Andre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</w:tr>
      <w:tr>
        <w:trPr>
          <w:trHeight w:val="458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V. </w:t>
            </w:r>
            <w:r>
              <w:rPr>
                <w:b/>
                <w:i/>
              </w:rPr>
              <w:t xml:space="preserve">Ofițer specialist – </w:t>
            </w:r>
            <w:r>
              <w:rPr>
                <w:b/>
                <w:i/>
                <w:lang w:val="ro-RO"/>
              </w:rPr>
              <w:t>Secția reglementări sistem de salarizare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u Dumitru Cori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08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. </w:t>
            </w:r>
            <w:r>
              <w:rPr>
                <w:b/>
                <w:i/>
              </w:rPr>
              <w:t>Ofițer specialist – Secția control, învățământ și managementul carierei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elcu Pavel Mioara-An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</w:tr>
      <w:tr>
        <w:trPr>
          <w:trHeight w:val="478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I. </w:t>
            </w:r>
            <w:r>
              <w:rPr>
                <w:b/>
                <w:i/>
              </w:rPr>
              <w:t>Ofițer specialist – Biroul contabilitate buget propriu ordonator principal de credite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bleanu Ion Simona-Loreda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u Ioan Ion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escu Francisc Simona-Cristi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pezentat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prezentat </w:t>
            </w:r>
          </w:p>
        </w:tc>
      </w:tr>
      <w:tr>
        <w:trPr>
          <w:trHeight w:val="425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II. </w:t>
            </w:r>
            <w:r>
              <w:rPr>
                <w:b/>
                <w:i/>
              </w:rPr>
              <w:t>Ofițer specialist – Biroul planificare și execuție buget propriu ordonator principal de credite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eșanu Iosif Iustina-Loreda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antin Florin Cecilia-Mihae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449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III. </w:t>
            </w:r>
            <w:r>
              <w:rPr>
                <w:b/>
                <w:i/>
              </w:rPr>
              <w:t>Ofițer specialist – Biroul salarizare personal misiuni permanente în străinătate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ță Liviu-Ion Tatia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0</w:t>
            </w:r>
          </w:p>
        </w:tc>
      </w:tr>
      <w:tr>
        <w:trPr>
          <w:trHeight w:val="314" w:hRule="atLeast"/>
        </w:trPr>
        <w:tc>
          <w:tcPr>
            <w:tcW w:w="9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X. </w:t>
            </w:r>
            <w:r>
              <w:rPr>
                <w:b/>
                <w:i/>
              </w:rPr>
              <w:t>Ofițer specialist – Biroul 1 stabiliri solde/salarii și alte drepturi bănești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toară Ioan Maria Ele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900" w:right="720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3CharCharCaracterCaracterCharCharCaracterCaracterCharCharCaracterCaracter">
    <w:name w:val=" Caracter Caracter3 Char Char Caracter Caracter Char Char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8:00Z</dcterms:created>
  <dc:creator>negrea.luminita</dc:creator>
  <dc:description/>
  <cp:keywords/>
  <dc:language>en-US</dc:language>
  <cp:lastModifiedBy>Cocoranu Cristian</cp:lastModifiedBy>
  <dcterms:modified xsi:type="dcterms:W3CDTF">2018-09-24T12:18:00Z</dcterms:modified>
  <cp:revision>2</cp:revision>
  <dc:subject/>
  <dc:title/>
</cp:coreProperties>
</file>