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>ANUNȚ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ezul</w:t>
      </w:r>
      <w:r>
        <w:rPr>
          <w:sz w:val="28"/>
          <w:szCs w:val="28"/>
          <w:lang w:val="ro-RO"/>
        </w:rPr>
        <w:t xml:space="preserve">tatele selecţiei dosarelor de concurs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ntru încadrarea funcțiilor vacante de ofițer specialist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Direcţia generală financiar-contabilă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596"/>
        <w:gridCol w:w="114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crt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le și prenumele candidat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zultat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îltac Vasile Ileana Nuțic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icu Dumitru Corin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ădaru Ion Marinel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iș Ion Nicole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an Nicolae Diana Camel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hai Ioan Camelia Ioan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i Ion Roxan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șat Enache Gianina Mihael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agu Gheorghe Iuliana Mădălin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avu Ioan Ionic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a Gheorghe Daniela-Valer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Candidații nemulțumiți pot contesta rezultatele verificării îndeplinirii condițiilor de participare la concurs până pe data de 16.10.2018, ora 15.00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rmătoarea etapă a concursului: examinarea medicală (test eliminatoriu) – 30.10.2018, ora 0730, Institutul Național de Medicină Aeronautică și Spațial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ro-RO"/>
        </w:rPr>
        <w:t>Persoană</w:t>
      </w:r>
      <w:r>
        <w:rPr>
          <w:sz w:val="28"/>
          <w:szCs w:val="28"/>
        </w:rPr>
        <w:t xml:space="preserve"> de contact: Negrea Luminița – 021.319.58.58, int.2484, 2890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2"/>
      <w:type w:val="nextPage"/>
      <w:pgSz w:w="12240" w:h="15840"/>
      <w:pgMar w:left="1797" w:right="720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3CharCharCaracterCaracterCharCharCaracterCaracterCharCharCaracterCaracter">
    <w:name w:val=" Caracter Caracter3 Char Char Caracter Caracter Char Char Caracter Caracter Char Cha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39:00Z</dcterms:created>
  <dc:creator>negrea.luminita</dc:creator>
  <dc:description/>
  <cp:keywords/>
  <dc:language>en-US</dc:language>
  <cp:lastModifiedBy>Adriana Bogdan</cp:lastModifiedBy>
  <cp:lastPrinted>2018-10-12T09:07:00Z</cp:lastPrinted>
  <dcterms:modified xsi:type="dcterms:W3CDTF">2018-10-15T05:46:00Z</dcterms:modified>
  <cp:revision>13</cp:revision>
  <dc:subject/>
  <dc:title/>
</cp:coreProperties>
</file>