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ANUNȚ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ANDIDAȚII CARE AU EFECTUAT EXAMINAREA MEDICALĂ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 xml:space="preserve">ÎN DATA DE 30.10.2018 (TEST ELIMINATORIU)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95"/>
        <w:gridCol w:w="4908"/>
      </w:tblGrid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și prenumele candidatului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servații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Bîltac Vasile Ileana Nuțic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RETRAS (A 1998/2018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icu Dumitru Corina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t – examinare medicală efectuată în data de 05.09.201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ădaru Ion Marinel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t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Labiș Ion Nicolet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TRAS (A 1995/2018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Mican Nicolae Diana Cameli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TRAS (A 2000/2018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hai Ioan Camelia Ioan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t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i Ion Roxan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Apt – examinare medicală efectuată în data de 05.09.201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Mușat Enache Gianina Mihael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RETRAS (A 1997/2018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agu Gheorghe Iuliana Mădălin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t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Savu Ioan Ionica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t – examinare medicală efectuată în data de 10.07.2018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a Gheorghe Daniela-Valeria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t – examinare medicală efectuată în data de 08.10.2018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Candiații declarați „apt</w:t>
      </w:r>
      <w:r>
        <w:rPr>
          <w:color w:val="000000"/>
          <w:sz w:val="24"/>
          <w:szCs w:val="24"/>
        </w:rPr>
        <w:t>” se vor prezenta la Centrul Zonal de Selecție și Orientare Breaza (str.Republicii nr.75, jud.Prahova) în data de 06.11.2018, ora  07.30 și vor avea asupra lor: cartea de identitate, instrumente de scris, echipament sportiv.</w:t>
      </w:r>
    </w:p>
    <w:p>
      <w:pPr>
        <w:pStyle w:val="Normal"/>
        <w:widowControl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 se asigură cazare și masă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</w:rPr>
        <w:t xml:space="preserve">* </w:t>
      </w:r>
      <w:r>
        <w:rPr>
          <w:color w:val="000000"/>
          <w:sz w:val="24"/>
          <w:szCs w:val="24"/>
          <w:u w:val="single"/>
        </w:rPr>
        <w:t>Candidații menționați</w:t>
      </w:r>
      <w:r>
        <w:rPr>
          <w:color w:val="000000"/>
          <w:sz w:val="24"/>
          <w:szCs w:val="24"/>
        </w:rPr>
        <w:t xml:space="preserve"> au susținut testele eliminatorii (evaluare psihologică și evaluarea nivelului de pregătire fizică) la date anterioare și au fost declarați “admis”.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lang w:val="ro-RO"/>
        </w:rPr>
        <w:t>Persoană</w:t>
      </w:r>
      <w:r>
        <w:rPr>
          <w:color w:val="000000"/>
          <w:sz w:val="24"/>
          <w:szCs w:val="24"/>
        </w:rPr>
        <w:t xml:space="preserve"> de contact: Negrea Luminița – 021.319.58.58, int.2484, 2890.</w:t>
      </w:r>
    </w:p>
    <w:p>
      <w:pPr>
        <w:pStyle w:val="Normal"/>
        <w:jc w:val="both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color w:val="FF0000"/>
          <w:sz w:val="28"/>
          <w:szCs w:val="28"/>
          <w:lang w:val="ro-RO"/>
        </w:rPr>
      </w:pPr>
      <w:r>
        <w:rPr>
          <w:color w:val="FF0000"/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797" w:right="720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3CharCharCaracterCaracterCharCharCaracterCaracterCharCharCaracterCaracter">
    <w:name w:val=" Caracter Caracter3 Char Char Caracter Caracter Char Char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21:00Z</dcterms:created>
  <dc:creator>negrea.luminita</dc:creator>
  <dc:description/>
  <cp:keywords/>
  <dc:language>en-US</dc:language>
  <cp:lastModifiedBy>Cocoranu Cristian</cp:lastModifiedBy>
  <dcterms:modified xsi:type="dcterms:W3CDTF">2018-10-31T13:21:00Z</dcterms:modified>
  <cp:revision>2</cp:revision>
  <dc:subject/>
  <dc:title/>
</cp:coreProperties>
</file>