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vind rezultatele concursului în vederea încadrării funcţiilor vacante prin chemare/rechemare în activitate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5"/>
        <w:gridCol w:w="1778"/>
        <w:gridCol w:w="3124"/>
        <w:gridCol w:w="13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Gradul (după caz),  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*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OBŢINUT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/RESPINS/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Obs.    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ofiţer de administraţie, în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Compartimentul administrativ </w:t>
            </w:r>
            <w:r>
              <w:rPr>
                <w:b/>
              </w:rPr>
              <w:t xml:space="preserve">d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</w:rPr>
              <w:t>Unitatea Militară 02949 Bucureşti</w:t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EANU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Monica-Vasil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,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ANTIN Ma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ANU El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LIGĂ Dumitru-Andre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ERESCU Alexandr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) Candidaţii se înscriu în ordinea descrescătoare a notelor obţinute.</w:t>
      </w:r>
      <w:r>
        <w:rPr>
          <w:b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35:00Z</dcterms:created>
  <dc:creator>harapu.stefan</dc:creator>
  <dc:description/>
  <cp:keywords/>
  <dc:language>en-US</dc:language>
  <cp:lastModifiedBy>work</cp:lastModifiedBy>
  <cp:lastPrinted>2018-10-30T09:02:00Z</cp:lastPrinted>
  <dcterms:modified xsi:type="dcterms:W3CDTF">2018-11-02T06:32:00Z</dcterms:modified>
  <cp:revision>4</cp:revision>
  <dc:subject/>
  <dc:title>               </dc:title>
</cp:coreProperties>
</file>