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360" w:firstLine="590"/>
        <w:rPr>
          <w:b/>
          <w:b/>
          <w:bCs/>
          <w:color w:val="000000"/>
          <w:spacing w:val="35"/>
          <w:sz w:val="24"/>
          <w:szCs w:val="24"/>
          <w:lang w:val="ro-RO"/>
        </w:rPr>
      </w:pPr>
      <w:r>
        <w:rPr>
          <w:b/>
          <w:bCs/>
          <w:color w:val="000000"/>
          <w:spacing w:val="35"/>
          <w:sz w:val="24"/>
          <w:szCs w:val="24"/>
          <w:lang w:val="ro-RO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ANUNȚ</w:t>
      </w:r>
    </w:p>
    <w:p>
      <w:pPr>
        <w:pStyle w:val="Normal"/>
        <w:jc w:val="center"/>
        <w:rPr/>
      </w:pPr>
      <w:r>
        <w:rPr>
          <w:sz w:val="28"/>
          <w:szCs w:val="28"/>
        </w:rPr>
        <w:t>Rezul</w:t>
      </w:r>
      <w:r>
        <w:rPr>
          <w:sz w:val="28"/>
          <w:szCs w:val="28"/>
          <w:lang w:val="ro-RO"/>
        </w:rPr>
        <w:t xml:space="preserve">tatele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bținute de candidați la testele eliminatorii de aptitudini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încadrarea funcțiilor vacante de ofițer specialist</w:t>
      </w:r>
    </w:p>
    <w:p>
      <w:pPr>
        <w:pStyle w:val="Normal"/>
        <w:jc w:val="center"/>
        <w:rPr/>
      </w:pPr>
      <w:r>
        <w:rPr/>
        <w:t>la Direcţia generală financiar-contabilă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73"/>
        <w:gridCol w:w="3376"/>
        <w:gridCol w:w="1757"/>
      </w:tblGrid>
      <w:tr>
        <w:trPr>
          <w:trHeight w:val="7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le și prenumele candidatulu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ultat evaluare psihologică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ultat evaluare nivel pregătire fizic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ULTAT FINA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DICU DUMITRU CORIN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usținut evaluarea psihologică și evaluarea nivelului de pregătire fizică (CZSO Breaza) în data de 13.09.2018 - adeverința nr.6/13.09.2018 Adm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LĂDARU ION MARINEL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S/ ADM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IȘ NICOLET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INS/NEPREZENT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SPIN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HAI IOAN CAMELIA-IOAN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S/ RESPI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SPIN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18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I ION ROXAN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PREZENTAT - RESPI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SPIN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18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AN DIANA CAMELI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PREZENTAT - RESPI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SPIN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AGU GHEORGHE IULIANA-MĂDĂLIN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S/ RESPI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SPIN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18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A GHEORGHE DANIELA-VALERI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S/ RESPIN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SPIN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18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U IOAN. IONIC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usținut evaluarea psihologică și evaluarea nivelului de pregătire fizică (CZSO Breaza) în data de 13.09.2018 - adeverința nr.15/13.09.2018 Adm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S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  <w:t>BAZĂ: A</w:t>
      </w:r>
      <w:r>
        <w:rPr>
          <w:vertAlign w:val="subscript"/>
          <w:lang w:val="ro-RO"/>
        </w:rPr>
        <w:t xml:space="preserve">1 </w:t>
      </w:r>
      <w:r>
        <w:rPr>
          <w:lang w:val="ro-RO"/>
        </w:rPr>
        <w:t>– 1318 din 07.11.2018/ Centrul zonal de selecție și orientare Breaza.</w:t>
      </w:r>
    </w:p>
    <w:p>
      <w:pPr>
        <w:pStyle w:val="Normal"/>
        <w:ind w:firstLine="720"/>
        <w:jc w:val="both"/>
        <w:rPr/>
      </w:pPr>
      <w:r>
        <w:rPr>
          <w:lang w:val="ro-RO"/>
        </w:rPr>
        <w:t>Candiații declarați „admis</w:t>
      </w:r>
      <w:r>
        <w:rPr/>
        <w:t>” se vor prezenta la sediu Direcției generale financiar-contabile în data de 15.11.2018, ora  09.00 și vor avea asupra lor: cartea de identitate și instrumente de scris (stilou/pix – cerneală/pastă de culoare albastră).</w:t>
      </w:r>
    </w:p>
    <w:p>
      <w:pPr>
        <w:pStyle w:val="Normal"/>
        <w:ind w:firstLine="720"/>
        <w:jc w:val="both"/>
        <w:rPr/>
      </w:pPr>
      <w:r>
        <w:rPr/>
        <w:t>Nu se asigură cazare și mas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</w:r>
      <w:r>
        <w:rPr>
          <w:lang w:val="ro-RO"/>
        </w:rPr>
        <w:t>Persoană</w:t>
      </w:r>
      <w:r>
        <w:rPr/>
        <w:t xml:space="preserve"> de contact: Negrea Luminița – 021.319.58.58, int.2484, 2890.</w:t>
      </w:r>
    </w:p>
    <w:sectPr>
      <w:footerReference w:type="default" r:id="rId2"/>
      <w:type w:val="nextPage"/>
      <w:pgSz w:w="12240" w:h="15840"/>
      <w:pgMar w:left="1797" w:right="720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3CharCharCaracterCaracterCharCharCaracterCaracterCharCharCaracterCaracter">
    <w:name w:val=" Caracter Caracter3 Char Char Caracter Caracter Char Char Caracter Caracter Char Cha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36:00Z</dcterms:created>
  <dc:creator>negrea.luminita</dc:creator>
  <dc:description/>
  <cp:keywords/>
  <dc:language>en-US</dc:language>
  <cp:lastModifiedBy>work</cp:lastModifiedBy>
  <cp:lastPrinted>2018-11-07T12:10:00Z</cp:lastPrinted>
  <dcterms:modified xsi:type="dcterms:W3CDTF">2018-11-07T11:16:00Z</dcterms:modified>
  <cp:revision>6</cp:revision>
  <dc:subject/>
  <dc:title/>
</cp:coreProperties>
</file>