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ind w:left="-90" w:firstLine="720"/>
        <w:jc w:val="both"/>
        <w:rPr/>
      </w:pPr>
      <w:r>
        <w:rPr/>
        <w:t xml:space="preserve">În conformitate cu prevederile art. 8 alin. (1) şi (6) din </w:t>
      </w:r>
      <w:r>
        <w:rPr>
          <w:i/>
        </w:rPr>
        <w:t>Instrucţiunile privind chemarea în activitate/rechemare în activitate, în corpul ofiţerilor, al maiştrilor militari sau al subofiţerilor, în vederea încadrării unor funcţii de execuţie din structurile Ministerului Apărării Naţionale, aprobate</w:t>
      </w:r>
      <w:r>
        <w:rPr/>
        <w:t xml:space="preserve"> prin Ordinul ministrului apărării naţionale nr. M.124/2017, cu modificările şi completările ulterioare, </w:t>
      </w:r>
      <w:r>
        <w:rPr>
          <w:b/>
          <w:i/>
        </w:rPr>
        <w:t>anunţul înregistrat cu nr. DJ 10563 din 12.12.2018 şi publicat în data de 13.12.2018</w:t>
      </w:r>
      <w:r>
        <w:rPr/>
        <w:t>, se modifică şi va avea următorul conţinut:</w:t>
      </w:r>
    </w:p>
    <w:p>
      <w:pPr>
        <w:pStyle w:val="NoSpacing"/>
        <w:ind w:left="-90" w:firstLine="720"/>
        <w:jc w:val="both"/>
        <w:rPr/>
      </w:pPr>
      <w:r>
        <w:rPr/>
      </w:r>
    </w:p>
    <w:p>
      <w:pPr>
        <w:pStyle w:val="NoSpacing"/>
        <w:ind w:left="-90"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ta limită de înscriere</w:t>
      </w:r>
      <w:r>
        <w:rPr/>
        <w:t xml:space="preserve"> la concursul organizat pentru ocuparea a 2 (două) funcţii vacante de ofiţer, cu gradul de locotenent-colonel:</w:t>
      </w:r>
    </w:p>
    <w:p>
      <w:pPr>
        <w:pStyle w:val="NoSpacing"/>
        <w:ind w:left="-90" w:firstLine="720"/>
        <w:jc w:val="both"/>
        <w:rPr/>
      </w:pPr>
      <w:r>
        <w:rPr>
          <w:b/>
        </w:rPr>
        <w:t>- Consilier juridic în Biroul analiză, sinteză şi evidenţă procesuală din Centrul de asigurare procesuală teritorială, structură subordonată Direcţiei generale juridice, grad maxim care poate fi acordat: căpitan;</w:t>
      </w:r>
    </w:p>
    <w:p>
      <w:pPr>
        <w:pStyle w:val="NoSpacing"/>
        <w:ind w:left="-90" w:firstLine="720"/>
        <w:jc w:val="both"/>
        <w:rPr>
          <w:b/>
          <w:b/>
        </w:rPr>
      </w:pPr>
      <w:r>
        <w:rPr>
          <w:b/>
        </w:rPr>
        <w:t xml:space="preserve">- Ofiţer de stat major în Compartimentul gestiune resurse umane, structură subordonată Direcţiei generale juridice, gradul maxim care poate fi acordat: căpitan, </w:t>
      </w:r>
    </w:p>
    <w:p>
      <w:pPr>
        <w:pStyle w:val="NoSpacing"/>
        <w:ind w:left="-90"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  <w:u w:val="single"/>
        </w:rPr>
        <w:t>este: 04.01.2019, ora 16.00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Nivelul minim, domeniul şi specializarea studiilor necesare încadrării funcţiilor vaca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entru funcţia de ofiţer de stat major în Compartimentul gestiune resurse umane, structură subordonată Direcţiei generale juridice:</w:t>
      </w:r>
    </w:p>
    <w:p>
      <w:pPr>
        <w:pStyle w:val="Normal"/>
        <w:ind w:firstLine="720"/>
        <w:jc w:val="both"/>
        <w:rPr/>
      </w:pPr>
      <w:r>
        <w:rPr/>
        <w:t xml:space="preserve">- studii superioare de lungă durată, din perioada anterioară aplicării celor trei cicluri tip Bologna, absolvite cu diplomă de licenţă/echivalentă sau studii universitare de licenţă, absolvite cu diplomă (Ciclul I Bologna) de licenţă în unul dintre profilurile/domeniile de licenţă: </w:t>
      </w:r>
      <w:r>
        <w:rPr>
          <w:b/>
          <w:i/>
        </w:rPr>
        <w:t>ştiinţe sociale, ştiinţe umaniste</w:t>
      </w:r>
      <w:r>
        <w:rPr/>
        <w:t>, şi studii universitare de master (ciclul II Bologna), absolvite cu diplomă de master sau echivalentă în orice specializ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Celelalte elemente din</w:t>
      </w:r>
      <w:r>
        <w:rPr/>
        <w:t xml:space="preserve"> </w:t>
      </w:r>
      <w:r>
        <w:rPr>
          <w:b/>
        </w:rPr>
        <w:t>anunţul înregistrat cu nr. DJ 10563 din 12.12.2018 şi publicat în data de 13.12.2018 rămân neschimbat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80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>daniel.mihailescu</dc:creator>
  <dc:description/>
  <cp:keywords/>
  <dc:language>en-US</dc:language>
  <cp:lastModifiedBy>Adriana Bogdan</cp:lastModifiedBy>
  <cp:lastPrinted>2018-12-18T15:02:00Z</cp:lastPrinted>
  <dcterms:modified xsi:type="dcterms:W3CDTF">2018-12-19T10:21:00Z</dcterms:modified>
  <cp:revision>4</cp:revision>
  <dc:subject/>
  <dc:title> </dc:title>
</cp:coreProperties>
</file>