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NUN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cu candidaţii care a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efectuat examinarea medicală şi au depus la dosarul de concurs fişele de examinare completat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în vederea participării la concursul pentru ocuparea postului de </w:t>
      </w:r>
      <w:r>
        <w:rPr>
          <w:rFonts w:cs="Times New Roman" w:ascii="Times New Roman" w:hAnsi="Times New Roman"/>
          <w:b/>
        </w:rPr>
        <w:t xml:space="preserve">Ofiţer de stat major în Compartimentul gestiune resurse umane, structură subordonat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</w:rPr>
        <w:t xml:space="preserve">Direcţiei generale juridice </w:t>
      </w:r>
      <w:r>
        <w:rPr>
          <w:rFonts w:cs="Times New Roman" w:ascii="Times New Roman" w:hAnsi="Times New Roman"/>
          <w:b/>
          <w:i/>
          <w:lang w:val="ro-RO" w:eastAsia="en-US"/>
        </w:rPr>
        <w:t>(1 funcţ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40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ezulta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otivul respingeri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BEJAN ANA-M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DELIU NELU-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GODEANU TAMARA-EL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OLDOVAN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ETRIŞAN CRISTIAN-PET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RUTEANU CRISTINA-LORED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ŞERBAN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TUTUNARU ION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VELCIOV PETR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TRA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Nu a depus fişa de examinare medical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ndidaţii declaraţi </w:t>
      </w: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b/>
          <w:iCs/>
        </w:rPr>
        <w:t>APT</w:t>
      </w:r>
      <w:r>
        <w:rPr>
          <w:rFonts w:cs="Times New Roman" w:ascii="Times New Roman" w:hAnsi="Times New Roman"/>
          <w:iCs/>
        </w:rPr>
        <w:t xml:space="preserve">” se vor prezenta la sediul Centrului Zonal de Selecţie şi Orientare Breaza (strada Republicii, nr. 75, judeţul Prahova) în data de </w:t>
      </w:r>
      <w:r>
        <w:rPr>
          <w:rFonts w:cs="Times New Roman" w:ascii="Times New Roman" w:hAnsi="Times New Roman"/>
          <w:b/>
          <w:iCs/>
          <w:u w:val="single"/>
        </w:rPr>
        <w:t>29.01.2019, la ora 07.30</w:t>
      </w:r>
      <w:r>
        <w:rPr>
          <w:rFonts w:cs="Times New Roman" w:ascii="Times New Roman" w:hAnsi="Times New Roman"/>
          <w:iCs/>
        </w:rPr>
        <w:t xml:space="preserve">, pentru a susţine </w:t>
      </w:r>
      <w:r>
        <w:rPr>
          <w:rFonts w:cs="Times New Roman" w:ascii="Times New Roman" w:hAnsi="Times New Roman"/>
          <w:b/>
          <w:iCs/>
        </w:rPr>
        <w:t>evaluarea psihologică şi evaluarea nivelului pregătirii fizic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Cs/>
        </w:rPr>
        <w:t>Vor avea asupra lor următoarele: cartea de identitate, instrumente de scris, echipament sportiv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ntru această categorie de personal nu se asigură cazare şi masă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Cs/>
        </w:rPr>
        <w:t>Soluţionarea eventualelor contestaţii la testele eliminatorii de aptitudini se realizează în conformitate cu reglementările în baza cărora acestea au fost efectuat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Adeverinţele cu rezultatele evaluărilor vor fi depuse la secretarul comisiei de concurs, până la data de </w:t>
      </w:r>
      <w:r>
        <w:rPr>
          <w:rFonts w:cs="Times New Roman" w:ascii="Times New Roman" w:hAnsi="Times New Roman"/>
          <w:b/>
          <w:iCs/>
        </w:rPr>
        <w:t>01.02.2019, ora 14.00</w:t>
      </w:r>
      <w:r>
        <w:rPr>
          <w:rFonts w:cs="Times New Roman" w:ascii="Times New Roman" w:hAnsi="Times New Roman"/>
          <w:iCs/>
        </w:rPr>
        <w:t xml:space="preserve">. Candidaţii care nu vor depune documentul solicitat în termenul menţionat anterior sunt consideraţi </w:t>
      </w:r>
      <w:r>
        <w:rPr>
          <w:rFonts w:cs="Times New Roman" w:ascii="Times New Roman" w:hAnsi="Times New Roman"/>
          <w:b/>
          <w:iCs/>
        </w:rPr>
        <w:t>RETRAS</w:t>
      </w:r>
      <w:r>
        <w:rPr>
          <w:rFonts w:cs="Times New Roman" w:ascii="Times New Roman" w:hAnsi="Times New Roman"/>
          <w:iCs/>
        </w:rPr>
        <w:t xml:space="preserve"> din concurs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rmătorii </w:t>
      </w:r>
      <w:r>
        <w:rPr>
          <w:rFonts w:cs="Times New Roman" w:ascii="Times New Roman" w:hAnsi="Times New Roman"/>
          <w:iCs/>
          <w:u w:val="single"/>
        </w:rPr>
        <w:t xml:space="preserve">candidaţi </w:t>
      </w:r>
      <w:r>
        <w:rPr>
          <w:rFonts w:cs="Times New Roman" w:ascii="Times New Roman" w:hAnsi="Times New Roman"/>
          <w:b/>
          <w:iCs/>
          <w:u w:val="single"/>
        </w:rPr>
        <w:t>nu se vor prezenta şi nu vor susţine evaluarea psihologică şi evaluarea nivelului pregătirii fizice la data mai sus</w:t>
      </w:r>
      <w:r>
        <w:rPr>
          <w:rFonts w:cs="Times New Roman" w:ascii="Times New Roman" w:hAnsi="Times New Roman"/>
          <w:b/>
          <w:iCs/>
        </w:rPr>
        <w:t xml:space="preserve"> menţionată</w:t>
      </w:r>
      <w:r>
        <w:rPr>
          <w:rFonts w:cs="Times New Roman" w:ascii="Times New Roman" w:hAnsi="Times New Roman"/>
          <w:iCs/>
        </w:rPr>
        <w:t>, deorece au susţinut probele specifice pentru alte funcţii şi au obţinut următoarele rezultate: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384"/>
        <w:gridCol w:w="2063"/>
        <w:gridCol w:w="2943"/>
        <w:gridCol w:w="1107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Data selecţie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Evaluare psihologică/grupa de ar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Evaluare pregătire fizică/Categoria de candidaţi cf. M 149/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ezultat selecţi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ŞERBAN MIOA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ervicii specializ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Punctul I din Anexa 5,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 149/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BEJAN ANA-M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12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ervicii specializ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Punctul I din Anexa 5,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 149/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GODEANU TAMARA-ELE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6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ervicii specializ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Punctul I din Anexa 5,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 149/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OLDOVAN D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ervicii specializ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Punctul I din Anexa 5,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 149/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Heading"/>
        <w:spacing w:before="60" w:after="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kern w:val="0"/>
          <w:sz w:val="22"/>
          <w:szCs w:val="22"/>
          <w:lang w:val="ro-RO"/>
        </w:rPr>
        <w:t>PREZENTUL ANUNŢ A FOST AFIŞAT LA PUNCTUL DE CONTROL AL</w:t>
      </w:r>
      <w:r>
        <w:rPr>
          <w:rFonts w:cs="Times New Roman" w:ascii="Times New Roman" w:hAnsi="Times New Roman"/>
          <w:sz w:val="22"/>
          <w:szCs w:val="22"/>
          <w:lang w:val="ro-RO"/>
        </w:rPr>
        <w:br/>
        <w:t>DIRECŢIEI GENERALE JURIDIC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ASTĂZI 25.01.201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8:00Z</dcterms:created>
  <dc:creator>toma.eusebiu</dc:creator>
  <dc:description/>
  <cp:keywords/>
  <dc:language>en-US</dc:language>
  <cp:lastModifiedBy>Timpau George-Iulian</cp:lastModifiedBy>
  <cp:lastPrinted>2019-01-25T14:04:00Z</cp:lastPrinted>
  <dcterms:modified xsi:type="dcterms:W3CDTF">2019-01-25T13:22:00Z</dcterms:modified>
  <cp:revision>5</cp:revision>
  <dc:subject/>
  <dc:title/>
</cp:coreProperties>
</file>