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NUN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cu candidaţii care a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en-US"/>
        </w:rPr>
        <w:t>efectuat examinarea medicală şi au depus la dosarul de concurs fişele de examinare completate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  <w:t xml:space="preserve"> în vederea participării la concursul pentru ocuparea postului de </w:t>
      </w:r>
      <w:r>
        <w:rPr>
          <w:rFonts w:cs="Times New Roman" w:ascii="Times New Roman" w:hAnsi="Times New Roman"/>
          <w:b/>
        </w:rPr>
        <w:t>Consilier juridic în Biroul analiză, sinteză şi evidenţă procesuală din Centrul de asigurare procesuală teritorială, structură subordonată Direcţiei generale juridice</w:t>
      </w:r>
      <w:r>
        <w:rPr>
          <w:rFonts w:cs="Times New Roman" w:ascii="Times New Roman" w:hAnsi="Times New Roman"/>
          <w:b/>
          <w:i/>
          <w:lang w:val="ro-RO" w:eastAsia="en-US"/>
        </w:rPr>
        <w:t xml:space="preserve"> (1 funcţ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2430"/>
        <w:gridCol w:w="437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ezulta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otivul respingerii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GRIGORESCU MARIA-ALEXAND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LAZĂR VASILE-LIVI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TRA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Nu a depus fişa de examinare medicală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ILOŞIOIU CĂTĂLIN-MIH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OPREA FLOR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ADU MĂDĂLIN-MARCEL-GRIG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SPIRACHE RUXANDRA-EL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ŢONCU NO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PT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ndidaţii declaraţi </w:t>
      </w: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b/>
          <w:iCs/>
        </w:rPr>
        <w:t>APT</w:t>
      </w:r>
      <w:r>
        <w:rPr>
          <w:rFonts w:cs="Times New Roman" w:ascii="Times New Roman" w:hAnsi="Times New Roman"/>
          <w:iCs/>
        </w:rPr>
        <w:t xml:space="preserve">” se vor prezenta la sediul Centrului Zonal de Selecţie şi Orientare Breaza (strada Republicii, nr. 75, judeţul Prahova) în data de </w:t>
      </w:r>
      <w:r>
        <w:rPr>
          <w:rFonts w:cs="Times New Roman" w:ascii="Times New Roman" w:hAnsi="Times New Roman"/>
          <w:b/>
          <w:iCs/>
          <w:u w:val="single"/>
        </w:rPr>
        <w:t>29.01.2019, la ora 07.30</w:t>
      </w:r>
      <w:r>
        <w:rPr>
          <w:rFonts w:cs="Times New Roman" w:ascii="Times New Roman" w:hAnsi="Times New Roman"/>
          <w:iCs/>
        </w:rPr>
        <w:t xml:space="preserve">, pentru a susţine </w:t>
      </w:r>
      <w:r>
        <w:rPr>
          <w:rFonts w:cs="Times New Roman" w:ascii="Times New Roman" w:hAnsi="Times New Roman"/>
          <w:b/>
          <w:iCs/>
        </w:rPr>
        <w:t>evaluarea psihologică şi evaluarea nivelului pregătirii fizice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or avea asupra lor următoarele: cartea de identitate, instrumente de scris, echipament sportiv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entru această categorie de personal nu se asigură cazare şi masă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Cs/>
        </w:rPr>
        <w:t>Soluţionarea eventualelor contestaţii la testele eliminatorii de aptitudini se realizează în conformitate cu reglementările în baza cărora acestea au fost efectuat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iCs/>
        </w:rPr>
        <w:t xml:space="preserve">Adeverinţele cu rezultatele evaluărilor vor fi depuse la secretarul comisiei de concurs, până la data de </w:t>
      </w:r>
      <w:r>
        <w:rPr>
          <w:rFonts w:cs="Times New Roman" w:ascii="Times New Roman" w:hAnsi="Times New Roman"/>
          <w:b/>
          <w:iCs/>
        </w:rPr>
        <w:t>01.02.2019, ora 14.00</w:t>
      </w:r>
      <w:r>
        <w:rPr>
          <w:rFonts w:cs="Times New Roman" w:ascii="Times New Roman" w:hAnsi="Times New Roman"/>
          <w:iCs/>
        </w:rPr>
        <w:t xml:space="preserve">. Candidaţii care nu vor depune documentul solicitat în termenul menţionat anterior sunt consideraţi </w:t>
      </w:r>
      <w:r>
        <w:rPr>
          <w:rFonts w:cs="Times New Roman" w:ascii="Times New Roman" w:hAnsi="Times New Roman"/>
          <w:b/>
          <w:iCs/>
        </w:rPr>
        <w:t>RETRAS</w:t>
      </w:r>
      <w:r>
        <w:rPr>
          <w:rFonts w:cs="Times New Roman" w:ascii="Times New Roman" w:hAnsi="Times New Roman"/>
          <w:iCs/>
        </w:rPr>
        <w:t xml:space="preserve"> din concurs.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rmătorii </w:t>
      </w:r>
      <w:r>
        <w:rPr>
          <w:rFonts w:cs="Times New Roman" w:ascii="Times New Roman" w:hAnsi="Times New Roman"/>
          <w:iCs/>
          <w:u w:val="single"/>
        </w:rPr>
        <w:t xml:space="preserve">candidaţi </w:t>
      </w:r>
      <w:r>
        <w:rPr>
          <w:rFonts w:cs="Times New Roman" w:ascii="Times New Roman" w:hAnsi="Times New Roman"/>
          <w:b/>
          <w:iCs/>
          <w:u w:val="single"/>
        </w:rPr>
        <w:t>nu se vor prezenta şi nu vor susţine evaluarea psihologică şi evaluarea nivelului pregătirii fizice la data mai sus</w:t>
      </w:r>
      <w:r>
        <w:rPr>
          <w:rFonts w:cs="Times New Roman" w:ascii="Times New Roman" w:hAnsi="Times New Roman"/>
          <w:b/>
          <w:iCs/>
        </w:rPr>
        <w:t xml:space="preserve"> menţionată</w:t>
      </w:r>
      <w:r>
        <w:rPr>
          <w:rFonts w:cs="Times New Roman" w:ascii="Times New Roman" w:hAnsi="Times New Roman"/>
          <w:iCs/>
        </w:rPr>
        <w:t>, deorece au susţinut probele specifice pentru alte funcţii şi au obţinut următoarele rezultate: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0"/>
        <w:gridCol w:w="1334"/>
        <w:gridCol w:w="2063"/>
        <w:gridCol w:w="2673"/>
        <w:gridCol w:w="1377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Numele şi prenumele candidatulu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Data selecţie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Evaluare psihologică/grupa de ar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Evaluare pregătire fizică/Categoria de candidaţi cf. M 149/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ezultat selecţie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MILOŞIOIU CĂTĂLIN-MIHAI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ervicii specializ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Punctul I din Anexa 5, M 149/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RADU MĂDĂLIN-MARCEL-GRIGO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11.20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ervicii specializat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Punctul I din Anexa 5, M 149/2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Heading"/>
        <w:spacing w:before="60" w:after="6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kern w:val="0"/>
          <w:sz w:val="22"/>
          <w:szCs w:val="22"/>
          <w:lang w:val="ro-RO"/>
        </w:rPr>
        <w:t>PREZENTUL ANUNŢ A FOST AFIŞAT LA PUNCTUL DE CONTROL AL</w:t>
      </w:r>
      <w:r>
        <w:rPr>
          <w:rFonts w:cs="Times New Roman" w:ascii="Times New Roman" w:hAnsi="Times New Roman"/>
          <w:sz w:val="22"/>
          <w:szCs w:val="22"/>
          <w:lang w:val="ro-RO"/>
        </w:rPr>
        <w:br/>
        <w:t>DIRECŢIEI GENERALE JURIDICE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ASTĂZI 25.01.2019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o-RO" w:eastAsia="en-US"/>
        </w:rPr>
      </w:pPr>
      <w:r>
        <w:rPr>
          <w:rFonts w:cs="Courier New" w:ascii="Courier New" w:hAnsi="Courier New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397" w:top="54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ro-RO"/>
      </w:rPr>
    </w:pPr>
    <w:r>
      <w:rPr>
        <w:rFonts w:cs="Times New Roman" w:ascii="Times New Roman" w:hAnsi="Times New Roman"/>
        <w:sz w:val="18"/>
        <w:szCs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4:00Z</dcterms:created>
  <dc:creator>toma.eusebiu</dc:creator>
  <dc:description/>
  <cp:keywords/>
  <dc:language>en-US</dc:language>
  <cp:lastModifiedBy>Timpau George-Iulian</cp:lastModifiedBy>
  <cp:lastPrinted>2019-01-07T11:52:00Z</cp:lastPrinted>
  <dcterms:modified xsi:type="dcterms:W3CDTF">2019-01-25T13:32:00Z</dcterms:modified>
  <cp:revision>6</cp:revision>
  <dc:subject/>
  <dc:title/>
</cp:coreProperties>
</file>