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cu rezultatul final la testele eliminatorii de aptitudi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în vederea participării la concursul pentru ocuparea postului de </w:t>
      </w:r>
      <w:r>
        <w:rPr>
          <w:rFonts w:cs="Times New Roman" w:ascii="Times New Roman" w:hAnsi="Times New Roman"/>
          <w:b/>
        </w:rPr>
        <w:t xml:space="preserve">Ofiţer de stat major în Compartimentul gestiune resurse umane, structură subordonat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</w:rPr>
        <w:t xml:space="preserve">Direcţiei generale juridice </w:t>
      </w:r>
      <w:r>
        <w:rPr>
          <w:rFonts w:cs="Times New Roman" w:ascii="Times New Roman" w:hAnsi="Times New Roman"/>
          <w:b/>
          <w:i/>
          <w:lang w:val="ro-RO" w:eastAsia="en-US"/>
        </w:rPr>
        <w:t>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5"/>
        <w:gridCol w:w="1501"/>
        <w:gridCol w:w="1343"/>
        <w:gridCol w:w="1477"/>
        <w:gridCol w:w="1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umele şi prenumele candidat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Examinarea medical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psihologic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nivelului de pregătire fizic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ltate finale după testele de aptitudini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BEJAN ANA-MA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DELIU NELU-GABRI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GODEANU TAMARA-ELE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OLDOVAN D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RUTEANU CRISTINA-LOREDA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ŞERBAN MIO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ETRIŞAN CRISTIAN-PETR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TUTUNARU IONE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EPREZENT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VELCIOV PETR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TR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ndidaţii declaraţi ADMIS în urma testelor eliminatorii de aptitudini se vor prezenta în data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06.02.2019 ora 10.00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la sediul Direcţiei generale juridice (Bucureşti, strada Izvor, nr. 110, Sector 5) în vedere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usţinerii testului scri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ştia vor avea asupra lor următoarele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documente de identitate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pix cu pastă de culoare albastră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 se admit instrumente de scris de altă culoare şi/sau care permit ştergerea şi rescrierea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1:00Z</dcterms:created>
  <dc:creator>toma.eusebiu</dc:creator>
  <dc:description/>
  <cp:keywords/>
  <dc:language>en-US</dc:language>
  <cp:lastModifiedBy>work</cp:lastModifiedBy>
  <cp:lastPrinted>2019-01-25T14:42:00Z</cp:lastPrinted>
  <dcterms:modified xsi:type="dcterms:W3CDTF">2019-02-04T11:46:00Z</dcterms:modified>
  <cp:revision>3</cp:revision>
  <dc:subject/>
  <dc:title/>
</cp:coreProperties>
</file>