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 w:eastAsia="en-US"/>
        </w:rPr>
        <w:t>ANUNŢ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 w:eastAsia="en-US"/>
        </w:rPr>
        <w:t>cu rezultatul final la testele eliminatorii de aptitudin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 w:eastAsia="en-US"/>
        </w:rPr>
        <w:t xml:space="preserve">în vederea participării la concursul pentru ocuparea postului de </w:t>
      </w:r>
      <w:r>
        <w:rPr>
          <w:rFonts w:cs="Times New Roman" w:ascii="Times New Roman" w:hAnsi="Times New Roman"/>
          <w:b/>
        </w:rPr>
        <w:t>Consilier juridic în Biroul analiză, sinteză şi evidenţă procesuală din Centrul de asigurare procesuală teritorială, structură subordonată Direcţiei generale juridice</w:t>
      </w:r>
      <w:r>
        <w:rPr>
          <w:rFonts w:cs="Times New Roman" w:ascii="Times New Roman" w:hAnsi="Times New Roman"/>
          <w:b/>
          <w:i/>
          <w:lang w:val="ro-RO" w:eastAsia="en-US"/>
        </w:rPr>
        <w:t xml:space="preserve"> (1 funcţie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o-RO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45"/>
        <w:gridCol w:w="1326"/>
        <w:gridCol w:w="1518"/>
        <w:gridCol w:w="1477"/>
        <w:gridCol w:w="126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  <w:t>Nr. crt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  <w:t>Numele şi prenumele candidatului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  <w:t>Examinarea medicală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Evaluarea psihologică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Evaluarea nivelului de pregătire fizic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Rezultate finale după testele de aptitudini</w:t>
            </w:r>
          </w:p>
        </w:tc>
      </w:tr>
      <w:tr>
        <w:trPr>
          <w:trHeight w:val="4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1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Default"/>
              <w:tabs>
                <w:tab w:val="left" w:pos="72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o-RO"/>
              </w:rPr>
              <w:t>MILOŞIOIU CĂTĂLIN-MIHAIL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APT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  <w:t>ADMI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  <w:t>ADMI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  <w:t>ADMIS</w:t>
            </w:r>
          </w:p>
        </w:tc>
      </w:tr>
      <w:tr>
        <w:trPr>
          <w:trHeight w:val="4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2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Default"/>
              <w:tabs>
                <w:tab w:val="left" w:pos="72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o-RO"/>
              </w:rPr>
              <w:t>OPREA FLORIN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APT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  <w:t>ADMI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  <w:t>ADMI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  <w:t>ADMIS</w:t>
            </w:r>
          </w:p>
        </w:tc>
      </w:tr>
      <w:tr>
        <w:trPr>
          <w:trHeight w:val="4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3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Default"/>
              <w:tabs>
                <w:tab w:val="left" w:pos="72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o-RO"/>
              </w:rPr>
              <w:t>RADU MĂDĂLIN-MARCEL-GRIGOR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APT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  <w:t>ADMI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  <w:t>ADMI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  <w:t>ADMIS</w:t>
            </w:r>
          </w:p>
        </w:tc>
      </w:tr>
      <w:tr>
        <w:trPr>
          <w:trHeight w:val="4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4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Default"/>
              <w:tabs>
                <w:tab w:val="left" w:pos="72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o-RO"/>
              </w:rPr>
              <w:t>SPIRACHE RUXANDRA-ELEN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APT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  <w:t>ADMI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  <w:t>ADMI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  <w:t>ADMIS</w:t>
            </w:r>
          </w:p>
        </w:tc>
      </w:tr>
      <w:tr>
        <w:trPr>
          <w:trHeight w:val="4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5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o-RO"/>
              </w:rPr>
              <w:t>GRIGORESCU MARIA-ALEXANDR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APT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  <w:t>ADMI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  <w:t>RESPIN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  <w:t>RESPINS</w:t>
            </w:r>
          </w:p>
        </w:tc>
      </w:tr>
      <w:tr>
        <w:trPr>
          <w:trHeight w:val="4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6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o-RO"/>
              </w:rPr>
              <w:t>ŢONCU NORIC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APT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  <w:t>NEPREZENTA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  <w:t>RESPINS</w:t>
            </w:r>
          </w:p>
        </w:tc>
      </w:tr>
      <w:tr>
        <w:trPr>
          <w:trHeight w:val="4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7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o-RO"/>
              </w:rPr>
              <w:t>LAZĂR VASILE-LIVIU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RETRAS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  <w:t>RETRAS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i/>
          <w:i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andidaţii declaraţi ADMIS în urma testelor eliminatorii de aptitudini se vor prezenta în data de </w:t>
      </w: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w:t>06.02.2019 ora 10.00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 la sediul Direcţiei generale juridice (Bucureşti, strada Izvor, nr. 110, Sector 5) în vederea </w:t>
      </w: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w:t>susţinerii testului scris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Aceştia vor avea asupra lor următoarele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- documente de identitate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- pix cu pastă de culoare albastră;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nu se admit instrumente de scris de altă culoare şi/sau care permit ştergerea şi rescriere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  <w:color w:val="000000"/>
          <w:sz w:val="23"/>
          <w:szCs w:val="23"/>
          <w:lang w:val="ro-RO" w:eastAsia="en-US"/>
        </w:rPr>
      </w:pPr>
      <w:r>
        <w:rPr>
          <w:rFonts w:cs="Courier New" w:ascii="Courier New" w:hAnsi="Courier New"/>
          <w:i/>
          <w:iCs/>
          <w:color w:val="000000"/>
          <w:sz w:val="23"/>
          <w:szCs w:val="23"/>
          <w:lang w:val="ro-RO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567" w:gutter="0" w:header="397" w:top="540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rFonts w:ascii="Times New Roman" w:hAnsi="Times New Roman" w:cs="Times New Roman"/>
        <w:sz w:val="18"/>
        <w:szCs w:val="18"/>
        <w:lang w:val="ro-RO"/>
      </w:rPr>
    </w:pPr>
    <w:r>
      <w:rPr>
        <w:rFonts w:cs="Times New Roman" w:ascii="Times New Roman" w:hAnsi="Times New Roman"/>
        <w:sz w:val="18"/>
        <w:szCs w:val="18"/>
        <w:lang w:val="ro-RO"/>
      </w:rPr>
      <w:t>NECLASIFICAT</w:t>
    </w:r>
  </w:p>
  <w:p>
    <w:pPr>
      <w:pStyle w:val="NoSpacing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2 din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  <w:lang w:val="ro-RO"/>
      </w:rPr>
    </w:pPr>
    <w:r>
      <w:rPr>
        <w:rFonts w:cs="Times New Roman" w:ascii="Times New Roman" w:hAnsi="Times New Roman"/>
        <w:sz w:val="18"/>
        <w:szCs w:val="18"/>
        <w:lang w:val="ro-RO"/>
      </w:rPr>
      <w:t>NECLASIFICA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eastAsia="zh-CN" w:bidi="ar-SA"/>
    </w:rPr>
  </w:style>
  <w:style w:type="paragraph" w:styleId="CM73">
    <w:name w:val="CM73"/>
    <w:basedOn w:val="Default"/>
    <w:next w:val="Default"/>
    <w:qFormat/>
    <w:pPr>
      <w:spacing w:before="0" w:after="528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0:56:00Z</dcterms:created>
  <dc:creator>toma.eusebiu</dc:creator>
  <dc:description/>
  <cp:keywords/>
  <dc:language>en-US</dc:language>
  <cp:lastModifiedBy>work</cp:lastModifiedBy>
  <cp:lastPrinted>2019-01-07T11:52:00Z</cp:lastPrinted>
  <dcterms:modified xsi:type="dcterms:W3CDTF">2019-02-04T11:45:00Z</dcterms:modified>
  <cp:revision>3</cp:revision>
  <dc:subject/>
  <dc:title/>
</cp:coreProperties>
</file>