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0"/>
        <w:gridCol w:w="2266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NUN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cu rezultatul final la testele eliminatorii de aptitud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în vederea participării la concursul pentru ocuparea postului de </w:t>
      </w:r>
      <w:r>
        <w:rPr>
          <w:rFonts w:cs="Times New Roman" w:ascii="Times New Roman" w:hAnsi="Times New Roman"/>
          <w:b/>
        </w:rPr>
        <w:t>Consilier juridic în Biroul analiză, sinteză şi evidenţă procesuală din Centrul de asigurare procesuală teritorială, structură subordonată Direcţiei generale juridice</w:t>
      </w:r>
      <w:r>
        <w:rPr>
          <w:rFonts w:cs="Times New Roman" w:ascii="Times New Roman" w:hAnsi="Times New Roman"/>
          <w:b/>
          <w:i/>
          <w:lang w:val="ro-RO" w:eastAsia="en-US"/>
        </w:rPr>
        <w:t xml:space="preserve"> (1 funcţ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5"/>
        <w:gridCol w:w="1326"/>
        <w:gridCol w:w="1518"/>
        <w:gridCol w:w="1477"/>
        <w:gridCol w:w="12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Nr. crt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Numele şi prenumele candidatulu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Examinarea medical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valuarea psihologic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valuarea nivelului de pregătire fizic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zultate finale după testele de aptitudini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MILOŞIOIU CĂTĂLIN-MIHAI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OPREA FLORI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RADU MĂDĂLIN-MARCEL-GRIGO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SPIRACHE RUXANDRA-ELE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GRIGORESCU MARIA-ALEXAND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RESPI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RESPIN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ŢONCU NOR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NEPREZENT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RESPIN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LAZĂR VASILE-LIVI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TRA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RETRAS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Frspaiere"/>
        <w:ind w:firstLine="567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ndidaţii declaraţi ADMIS în urma testelor eliminatorii de aptitudini se vor prezenta în data de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05.02.2019 ora 10.00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la sediul Direcţiei generale juridice (Bucureşti, strada Izvor, nr. 110, Sector 5) în vederea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susţinerii testului scris.</w:t>
      </w:r>
    </w:p>
    <w:p>
      <w:pPr>
        <w:pStyle w:val="Frspaiere"/>
        <w:ind w:firstLine="567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ceştia vor avea asupra lor următoarele:</w:t>
      </w:r>
    </w:p>
    <w:p>
      <w:pPr>
        <w:pStyle w:val="Frspaier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 documente de identita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pix cu pastă de culoare albastră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u se admit instrumente de scris de altă culoare şi/sau care permit ştergerea şi rescrie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397" w:top="540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>NECLASIFICAT</w:t>
    </w:r>
  </w:p>
  <w:p>
    <w:pPr>
      <w:pStyle w:val="Frspaiere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/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6:00Z</dcterms:created>
  <dc:creator>toma.eusebiu</dc:creator>
  <dc:description/>
  <cp:keywords/>
  <dc:language>en-US</dc:language>
  <cp:lastModifiedBy>Cocoranu Cristian</cp:lastModifiedBy>
  <cp:lastPrinted>2019-01-07T11:52:00Z</cp:lastPrinted>
  <dcterms:modified xsi:type="dcterms:W3CDTF">2019-02-04T14:00:00Z</dcterms:modified>
  <cp:revision>4</cp:revision>
  <dc:subject/>
  <dc:title/>
</cp:coreProperties>
</file>