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BAREM DE NOTARE LA TESTUL SCRIS ÎNVEDEREA ÎNCADRĂRII FUNCŢIEI DE OFIŢER DE STAT MAJOR ÎN COMPARTIMENTUL GESTIUNE RESURSE UMANE, STRUCTURĂ SUBORDONATĂ DIRECŢIEI GENERALE JURIDICE 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VARIANT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2880"/>
        <w:gridCol w:w="225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ÎNTREB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VARIANTA CORECT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UNCTAJ ACORD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BSERVAŢII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N OF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GEN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Frspaier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6:00Z</dcterms:created>
  <dc:creator>toma.eusebiu</dc:creator>
  <dc:description/>
  <cp:keywords/>
  <dc:language>en-US</dc:language>
  <cp:lastModifiedBy>Cocoranu Cristian</cp:lastModifiedBy>
  <cp:lastPrinted>2019-01-07T11:52:00Z</cp:lastPrinted>
  <dcterms:modified xsi:type="dcterms:W3CDTF">2019-02-06T13:46:00Z</dcterms:modified>
  <cp:revision>2</cp:revision>
  <dc:subject/>
  <dc:title/>
</cp:coreProperties>
</file>