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vind rezultatele concursului în vederea încadrării funcţiilor vac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n chemarea/rechemarea în activi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250"/>
        <w:gridCol w:w="2970"/>
        <w:gridCol w:w="747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Gradul (după caz) numele şi prenumele candidat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OTA OBŢINU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DMIS/RESPINS/ABS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8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fiţer de stat major în Compartimentul gestiune resurse umane, structură subordonat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ţiei generale juridice </w:t>
            </w:r>
            <w:r>
              <w:rPr>
                <w:rFonts w:cs="Times New Roman" w:ascii="Times New Roman" w:hAnsi="Times New Roman"/>
                <w:b/>
                <w:i/>
                <w:lang w:val="ro-RO" w:eastAsia="en-US"/>
              </w:rPr>
              <w:t>(1 funcţie)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GODEANU TAMARA-ELE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LDOVAN 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ŞERBAN MIO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ELIU NELU-GABRI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,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BEJAN ANA-M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RUTEANU CRISTINA-LORED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BSEN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Heading"/>
        <w:spacing w:before="60" w:after="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kern w:val="0"/>
          <w:sz w:val="22"/>
          <w:szCs w:val="22"/>
          <w:lang w:val="ro-RO"/>
        </w:rPr>
        <w:t>PREZENTUL ANUNŢ A FOST AFIŞAT LA PUNCTUL DE CONTROL AL</w:t>
      </w:r>
      <w:r>
        <w:rPr>
          <w:rFonts w:cs="Times New Roman" w:ascii="Times New Roman" w:hAnsi="Times New Roman"/>
          <w:sz w:val="22"/>
          <w:szCs w:val="22"/>
          <w:lang w:val="ro-RO"/>
        </w:rPr>
        <w:br/>
        <w:t>DIRECŢIEI GENERALE JURIDIC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ASTĂZI 07.02.201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9:00Z</dcterms:created>
  <dc:creator>toma.eusebiu</dc:creator>
  <dc:description/>
  <cp:keywords/>
  <dc:language>en-US</dc:language>
  <cp:lastModifiedBy>work</cp:lastModifiedBy>
  <cp:lastPrinted>2019-01-07T11:52:00Z</cp:lastPrinted>
  <dcterms:modified xsi:type="dcterms:W3CDTF">2019-02-07T10:39:00Z</dcterms:modified>
  <cp:revision>4</cp:revision>
  <dc:subject/>
  <dc:title/>
</cp:coreProperties>
</file>