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TAB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u rezultatele în urma analizării contestaţi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eşedinte: </w:t>
        <w:tab/>
        <w:t>- col. DOGARU Dănuţ;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Membri: </w:t>
        <w:tab/>
        <w:t>- lt.col. SAVA Ilie;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ab/>
        <w:t>- lt.col. COARFĂ Dragoş-Florin.</w:t>
      </w:r>
    </w:p>
    <w:p>
      <w:pPr>
        <w:pStyle w:val="Default"/>
        <w:tabs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46"/>
        <w:gridCol w:w="2043"/>
        <w:gridCol w:w="2367"/>
        <w:gridCol w:w="138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r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rt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Gradul, specialitatea militară (când e cazul);</w:t>
            </w:r>
          </w:p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 Numele şi prenumele candidaţil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otă acordată în urma susţinerii testului scri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Contestaţie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otă finală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ofiţer de stat major în Compartimentul gestiune resurse umane, structură subordonată Direcţiei generale juridice (1 funcţie)</w:t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BEJAN ANA-MA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,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8,80</w:t>
            </w:r>
          </w:p>
        </w:tc>
      </w:tr>
    </w:tbl>
    <w:p>
      <w:pPr>
        <w:pStyle w:val="Default"/>
        <w:tabs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 w:ascii="Times New Roman" w:hAnsi="Times New Roman"/>
          <w:bCs/>
          <w:color w:val="00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67" w:footer="4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NECLASIFICAT 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0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in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o-RO"/>
      </w:rPr>
    </w:pPr>
    <w:r>
      <w:rPr>
        <w:rFonts w:cs="Times New Roman" w:ascii="Times New Roman" w:hAnsi="Times New Roman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6:00Z</dcterms:created>
  <dc:creator>toma.eusebiu</dc:creator>
  <dc:description/>
  <cp:keywords/>
  <dc:language>en-US</dc:language>
  <cp:lastModifiedBy>Cocoranu Cristian</cp:lastModifiedBy>
  <cp:lastPrinted>2019-02-11T13:33:00Z</cp:lastPrinted>
  <dcterms:modified xsi:type="dcterms:W3CDTF">2019-02-11T14:06:00Z</dcterms:modified>
  <cp:revision>2</cp:revision>
  <dc:subject/>
  <dc:title/>
</cp:coreProperties>
</file>