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TAB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u rezultatele şi ierarhia finală a candidaţilor în urma desfăşurării concursului/examenului din data de 05.02.2019 în vederea încadrării funcţiilor vacante prin chemare/rechemare în activitate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şedinte: </w:t>
        <w:tab/>
        <w:t>- lt.col. VELEA Mirela-Cristina;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embri: </w:t>
        <w:tab/>
        <w:t>- lt.col. COSMIN Marian;</w:t>
      </w:r>
    </w:p>
    <w:p>
      <w:pPr>
        <w:pStyle w:val="Frspaiere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>- lt.col. CRISTEA George-Liviu.</w:t>
      </w:r>
    </w:p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46"/>
        <w:gridCol w:w="2043"/>
        <w:gridCol w:w="2367"/>
        <w:gridCol w:w="13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rt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Gradul, specialitatea militară (când e cazul)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 Numele, prenumele tatălui şi prenumele candidaţil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acordată în urma susţinerii testului scr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ntestaţie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finală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nsilier juridic în Biroul analiză, sinteză şi evidenţă procesuală din Centrul de asigurare procesuală teritorială, structură subordonată Direcţiei generale juridice (1 funcţie)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SPIRACHE MARIAN RUXAND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9,7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OPREA SAVA LUCIAN-FLOR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5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5,5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RADU VIRGIL MĂDĂLIN-MARCEL-GRIG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,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4,90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IOAN CĂTĂLIN-MIH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,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4,30</w:t>
            </w:r>
          </w:p>
        </w:tc>
      </w:tr>
    </w:tbl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*) Tabelul se completează în ordinea descrescătoare a notelor finale obţinute de către candidaţii la testul scr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**) Se înscrie nota obţinută de către candidat în urma soluţionării contestaţiei, după caz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67" w:footer="4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NECLASIFICAT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0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in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9:00Z</dcterms:created>
  <dc:creator>toma.eusebiu</dc:creator>
  <dc:description/>
  <cp:keywords/>
  <dc:language>en-US</dc:language>
  <cp:lastModifiedBy>Cocoranu Cristian</cp:lastModifiedBy>
  <cp:lastPrinted>2019-02-11T10:34:00Z</cp:lastPrinted>
  <dcterms:modified xsi:type="dcterms:W3CDTF">2019-02-11T14:09:00Z</dcterms:modified>
  <cp:revision>3</cp:revision>
  <dc:subject/>
  <dc:title/>
</cp:coreProperties>
</file>