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     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0"/>
        <w:gridCol w:w="2266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TAB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u rezultatele şi ierarhia finală a candidaţilor în urma desfăşurării concursului/examenului din data de 06.02.2019 în vederea încadrării funcţiilor vacante prin chemare/rechemare în activitate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eşedinte: </w:t>
        <w:tab/>
        <w:t>- col. TUDOR Gheorghe;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Membri: </w:t>
        <w:tab/>
        <w:t>- col. POPESCU Ion-Nicolae;</w:t>
      </w:r>
    </w:p>
    <w:p>
      <w:pPr>
        <w:pStyle w:val="Frspaiere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ab/>
        <w:tab/>
        <w:t>- col. DUMITRANA Aurelian-Alexandru.</w:t>
      </w:r>
    </w:p>
    <w:p>
      <w:pPr>
        <w:pStyle w:val="Default"/>
        <w:tabs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46"/>
        <w:gridCol w:w="2043"/>
        <w:gridCol w:w="2367"/>
        <w:gridCol w:w="13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r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rt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Gradul, specialitatea militară (când e cazul)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 Numele, prenumele candidaţilo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otă acordată în urma susţinerii testului scri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ntestaţie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otă finală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Ofiţer de stat major în compartimentul gestiune resurse umane, structură subordonată Direcţiei generale juridice (1 funcţie)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DELIU NELU-GABRI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9,10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BEJAN ANA-MA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8,80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GODEANU TAMARA-ELE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8,20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MOLDOVAN D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6,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**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ŞERBAN MIOA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6,70***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PRUTEANU CRISTINA-LOREDANA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 xml:space="preserve">Neprezentat </w:t>
            </w:r>
          </w:p>
        </w:tc>
      </w:tr>
    </w:tbl>
    <w:p>
      <w:pPr>
        <w:pStyle w:val="Default"/>
        <w:tabs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</w:r>
    </w:p>
    <w:p>
      <w:pPr>
        <w:pStyle w:val="Default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</w:r>
    </w:p>
    <w:p>
      <w:pPr>
        <w:pStyle w:val="Default"/>
        <w:tabs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*) Tabelul se completează în ordinea descrescătoare a notelor finale obţinute de către candidaţii la testul scr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**) Se înscrie nota obţinută de către candidat în urma soluţionării contestaţiei, după c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***) Departajarea s-a făcut înconformitate cu prevederile art. 19 alin. (6) din Ordinul M.124/20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ro-RO" w:eastAsia="en-US"/>
        </w:rPr>
      </w:pPr>
      <w:r>
        <w:rPr>
          <w:rFonts w:cs="Courier New" w:ascii="Courier New" w:hAnsi="Courier New"/>
          <w:sz w:val="24"/>
          <w:szCs w:val="24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453" w:footer="4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NECLASIFICAT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din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4:00Z</dcterms:created>
  <dc:creator>toma.eusebiu</dc:creator>
  <dc:description/>
  <cp:keywords/>
  <dc:language>en-US</dc:language>
  <cp:lastModifiedBy>Cocoranu Cristian</cp:lastModifiedBy>
  <cp:lastPrinted>2019-02-11T10:34:00Z</cp:lastPrinted>
  <dcterms:modified xsi:type="dcterms:W3CDTF">2019-02-12T13:44:00Z</dcterms:modified>
  <cp:revision>2</cp:revision>
  <dc:subject/>
  <dc:title/>
</cp:coreProperties>
</file>