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UNŢ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cu rezultatele obţinute de candidaţi la testele eliminatorii de aptitudini pentru încadrarea funcţiilor de execuţie vacante, publicate în Monitorul Oficial al României nr. 1381 din 22.11.2019, partea a III-a, prin chemare/rechemare în activitate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vând în vedere prevederile art. 13 din Ordinul ministrului apărării naționale nr. M. 124/04.10.2017 pentru aprobarea </w:t>
      </w:r>
      <w:r>
        <w:rPr>
          <w:i/>
          <w:sz w:val="26"/>
          <w:szCs w:val="26"/>
        </w:rPr>
        <w:t>Instrucţiunilor privind chemarea/rechemarea în activitate, în corpul ofiţerilor, al maiştrilor militari sau al subofiţerilor, în vederea încadrării unor funcţii de execuţie în Ministerul Apărării Naţionale, cu modificările şi completările ulterioare</w:t>
      </w:r>
      <w:r>
        <w:rPr>
          <w:sz w:val="26"/>
          <w:szCs w:val="26"/>
        </w:rPr>
        <w:t>, comisia de concurs comunică următoarele rezultate după testele eliminatorii de aptitudini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Pentru funcţia de ofiţer specialist securitate şi sănătate în muncă – 4 postur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8" w:hanging="10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TEANU ALEXANDRU-MIHAI       - Neprezentat la testele eliminator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8" w:hanging="10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AN DANIEL-FLORIAN                - ADM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8" w:hanging="1068"/>
        <w:jc w:val="both"/>
        <w:rPr/>
      </w:pPr>
      <w:r>
        <w:rPr>
          <w:b/>
          <w:sz w:val="26"/>
          <w:szCs w:val="26"/>
        </w:rPr>
        <w:t>DINULESCU GEORGE-FLORIN         - ADM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8" w:hanging="10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ĂZUREANU LILIANA                         - ADM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8" w:hanging="1068"/>
        <w:jc w:val="both"/>
        <w:rPr/>
      </w:pPr>
      <w:r>
        <w:rPr>
          <w:b/>
          <w:sz w:val="26"/>
          <w:szCs w:val="26"/>
        </w:rPr>
        <w:t>MARE MARIAN                                      - ADM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068" w:hanging="1068"/>
        <w:jc w:val="both"/>
        <w:rPr/>
      </w:pPr>
      <w:r>
        <w:rPr>
          <w:b/>
          <w:sz w:val="26"/>
          <w:szCs w:val="26"/>
        </w:rPr>
        <w:t>PĂUN IONELA                                        - ADMIS</w:t>
      </w:r>
    </w:p>
    <w:p>
      <w:pPr>
        <w:pStyle w:val="Normal"/>
        <w:tabs>
          <w:tab w:val="clear" w:pos="709"/>
          <w:tab w:val="left" w:pos="426" w:leader="none"/>
        </w:tabs>
        <w:ind w:left="708" w:hanging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entru funcţia de ofiţer specialist protecţia mediului – 1 post</w:t>
      </w:r>
      <w:r>
        <w:rPr>
          <w:b/>
          <w:i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068" w:hanging="10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RSTEA GABRIEL-BOGDAN          - Respins vizita medical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068" w:hanging="10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ULESCU GEORGE-FLORIN        - ADM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1068" w:hanging="1068"/>
        <w:jc w:val="both"/>
        <w:rPr/>
      </w:pPr>
      <w:r>
        <w:rPr>
          <w:b/>
          <w:sz w:val="26"/>
          <w:szCs w:val="26"/>
        </w:rPr>
        <w:t>DÎNĂ LIDIA-MARIANA                       - ADMIS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ind w:hanging="10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andidaţii declaraţi admişi vor sustine testul scris în data de 27.01.2020 la sediul Unităţii Militare 02522 Bucureşti, str. Institutul Medico-Militar nr. 3-5, sector 1, astfel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ra 09.00, pentru funcţiile de ofiţer specialist securitate şi sănătate în muncă;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ra 12.30, pentru funcţia de ofiţer specialist protecţia mediului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/>
          <w:b/>
          <w:i/>
          <w:sz w:val="26"/>
          <w:szCs w:val="26"/>
          <w:lang w:val="ro-RO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lang w:val="ro-RO"/>
        </w:rPr>
        <w:t xml:space="preserve">Date de contact ale secretariatului: 021/3195509/30/34, int. 243, 258. 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127" w:firstLine="709"/>
        <w:rPr/>
      </w:pPr>
      <w:r>
        <w:rPr>
          <w:sz w:val="24"/>
          <w:szCs w:val="24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 E S E C R E T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rFonts w:eastAsia="Arial Narrow"/>
        <w:sz w:val="20"/>
      </w:rPr>
      <w:t xml:space="preserve"> </w:t>
    </w:r>
    <w:r>
      <w:rPr>
        <w:rStyle w:val="PageNumber"/>
        <w:sz w:val="20"/>
      </w:rPr>
      <w:t xml:space="preserve">di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 Narrow"/>
        <w:sz w:val="20"/>
      </w:rPr>
      <w:t xml:space="preserve"> </w:t>
    </w:r>
    <w:r>
      <w:rPr>
        <w:rStyle w:val="PageNumber"/>
        <w:sz w:val="20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 Narrow" w:hAnsi="Arial Narrow" w:cs="Arial Narrow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2:00Z</dcterms:created>
  <dc:creator>xx</dc:creator>
  <dc:description/>
  <cp:keywords/>
  <dc:language>en-US</dc:language>
  <cp:lastModifiedBy>work</cp:lastModifiedBy>
  <cp:lastPrinted>2020-01-22T14:56:00Z</cp:lastPrinted>
  <dcterms:modified xsi:type="dcterms:W3CDTF">2020-01-23T09:31:00Z</dcterms:modified>
  <cp:revision>7</cp:revision>
  <dc:subject/>
  <dc:title>R O M Â N I A                                                                                  NECLASIFICAT</dc:title>
</cp:coreProperties>
</file>