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 xml:space="preserve">Anexa nr. 1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NECLASIFICAT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 xml:space="preserve">Exemplar nr. 1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EFULUI UNITĂŢII MILITARE 02515„D”BUCUREŞ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S.C..............................S.R.L./ domnul/ doamna cu sediul/ domiciliul în ......................................................, solicit eliberarea avizului Statului Major al Apărării, pentru realizarea obiectivului de investiţii .........................................., pe amplasamentul situat în localitatea………………………………………………….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Avizul se va expedia pe numele ……….………. la următoarea adresă: …………………………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ersoană de contact:………................, cu nr. tel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25pt;margin-top:323.15pt;width:582.25pt;height:10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 O D E L !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35:00Z</dcterms:created>
  <dc:creator>imega</dc:creator>
  <dc:description/>
  <cp:keywords/>
  <dc:language>en-US</dc:language>
  <cp:lastModifiedBy>Cocoranu Cristian</cp:lastModifiedBy>
  <cp:lastPrinted>2010-10-06T14:09:00Z</cp:lastPrinted>
  <dcterms:modified xsi:type="dcterms:W3CDTF">2018-12-10T12:35:00Z</dcterms:modified>
  <cp:revision>2</cp:revision>
  <dc:subject/>
  <dc:title>R O M Â N I A</dc:title>
</cp:coreProperties>
</file>