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NŢ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i/>
          <w:spacing w:val="-4"/>
        </w:rPr>
        <w:t>„</w:t>
      </w:r>
      <w:r>
        <w:rPr>
          <w:b/>
          <w:spacing w:val="-4"/>
        </w:rPr>
        <w:t>SECURITATEA NAŢIONALĂ ÎN SOCIETATEA BAZATĂ PE CUNOAŞTERE.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INTELLIGENCE, CUNOAŞTERE STRATEGICĂ ŞI DECIZIE</w:t>
      </w:r>
      <w:r>
        <w:rPr>
          <w:b/>
          <w:i/>
          <w:spacing w:val="-4"/>
        </w:rPr>
        <w:t>”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Bucureşti, 26 noiembrie 2012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09.00 – 09.30 – </w:t>
      </w:r>
      <w:r>
        <w:rPr>
          <w:b/>
          <w:bCs/>
          <w:i/>
          <w:sz w:val="28"/>
          <w:szCs w:val="28"/>
        </w:rPr>
        <w:t xml:space="preserve">Sosirea şi înregistrarea participanţilor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30 – 09.50 – </w:t>
      </w:r>
      <w:r>
        <w:rPr>
          <w:b/>
          <w:bCs/>
          <w:i/>
          <w:sz w:val="28"/>
          <w:szCs w:val="28"/>
        </w:rPr>
        <w:t>Mesaje de deschide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Mesajul Preşedintelui Academiei Române, academician Ionel HAIDU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Mesajul Ministrului Apărării Naţionale, domnul Corneliu DOBRIŢOIU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Mesajul Directorului General al Direcţiei Generale de Informaţii a Apărării</w:t>
      </w:r>
      <w:r>
        <w:rPr>
          <w:bCs/>
          <w:sz w:val="28"/>
          <w:szCs w:val="28"/>
        </w:rPr>
        <w:t>,     general locotenent dr. Ilie BOTOŞ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50 – 11.15 – Sesiunea 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cademician Dan BERINDEI, vicepreşedinte al Academiei Româ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Dr. Iulian  CHIFU, consilier prezidenţi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f. univ. dr. Teodor MELEŞCANU, directorul Serviciului de Informaţii Extern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General de brigadă dr. Ion GROSU, adjunct al directorului Serviciului Român de Informaţi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f. univ. dr. Daniel DĂIANU, membru corespondent al Academiei Româ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f. univ. dr. Dan DUNGACIU, directorul Institutului de Ştiinţe Politice şi Relaţii Internaţionale al Academiei Române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15 – 11.45 – pauză de cafea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45 – 13.15 – Sesiunea a II-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r. Iulian FOTA, consilier prezidenţi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r. Bogdan AURESCU, secretar de stat, Ministerul Afacerilor Extern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Dr. Napoleon POP, Banca Naţională a Românie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Domnul Sebastian HULUBAN, secretar de stat, Ministerul Apărării Naţiona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eneral locotenent dr. Ştefan DĂNILĂ, Şeful Statului Major General, Ministerul Apărării Naţionale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General maior (r) prof. univ. dr. Mihail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ONESCU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stitutul de Studii Politice de Apărare şi Istorie Militară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.15 – 14.00 – Masa de prânz (bufet suedez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 – 15.30 – Sesiunea a III-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Academician Răzvan THEODORESC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General locotenent prof. univ. dr. Teodo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RUNZETI, rectorul Universităţii Naţionale de Apăra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Academician Florin FILIP, directorul Bibliotecii Academiei Româ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Ambasador Sergiu CELAC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f. univ. dr. Ilie BĂDESCU, directorul Institutului de Sociologie al Academiei Român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Colonel dr. Cristian EREMIA, Ministerul Apărării Naţionale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30 – 15.45 – Pauză de cafea </w:t>
      </w:r>
    </w:p>
    <w:p>
      <w:pPr>
        <w:pStyle w:val="Normal"/>
        <w:spacing w:before="280" w:after="28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</w:rPr>
        <w:t>15.45  - 17.15  – Sesiunea a IV-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Dr. Florin DIACONU, Institutul Diplomatic Româ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eneral (r) prof. univ. dr. Constantin DEGERATU, Universitatea Creştină „Dimitrie Cantemir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Prof. univ. dr. Vasile SECĂREŞ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Şcoala Naţională de Studii Politice şi Administrativ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r. Liviu MUREŞAN, preşedinte executiv al Fundaţiei EURISC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Colonel (r) prof. univ. dr. Constantin HLIHOR, Universitatea Creştină „Dimitrie Cantemir”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eneral maior dr. Ion UNGUREANU, Ministerul Apărării Naţionale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15 – 17.30 – CONCLUZII ŞI ÎNCHEIEREA ACTIVITĂŢII </w:t>
      </w:r>
    </w:p>
    <w:p>
      <w:pPr>
        <w:pStyle w:val="Normal"/>
        <w:spacing w:before="280" w:after="28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ferinţa se va desfăşura în Aula Academiei Române (Calea Victoriei,         nr. 125, sector 1)</w:t>
      </w:r>
    </w:p>
    <w:p>
      <w:pPr>
        <w:pStyle w:val="Normal"/>
        <w:spacing w:before="280" w:after="28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În program pot interveni unele modificări în funcţie de agenda de activităţi a invitaţilo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b/>
        <w:b/>
        <w:color w:val="333399"/>
        <w:sz w:val="18"/>
        <w:szCs w:val="18"/>
      </w:rPr>
    </w:pPr>
    <w:r>
      <w:rPr>
        <w:b/>
        <w:color w:val="333399"/>
        <w:sz w:val="18"/>
        <w:szCs w:val="18"/>
      </w:rPr>
      <w:t xml:space="preserve"> „</w:t>
    </w:r>
    <w:r>
      <w:rPr>
        <w:b/>
        <w:i/>
        <w:color w:val="333399"/>
        <w:sz w:val="18"/>
        <w:szCs w:val="18"/>
      </w:rPr>
      <w:t>Securitatea naţională în societatea bazată pe cunoaştere. Intelligence, cunoaştere strategică şi decizie</w:t>
    </w:r>
    <w:r>
      <w:rPr>
        <w:b/>
        <w:color w:val="333399"/>
        <w:sz w:val="18"/>
        <w:szCs w:val="18"/>
      </w:rPr>
      <w:t xml:space="preserve">”, </w:t>
    </w:r>
  </w:p>
  <w:p>
    <w:pPr>
      <w:pStyle w:val="Footer"/>
      <w:pBdr>
        <w:top w:val="single" w:sz="4" w:space="1" w:color="000000"/>
      </w:pBdr>
      <w:ind w:right="360" w:hanging="0"/>
      <w:jc w:val="right"/>
      <w:rPr>
        <w:b/>
        <w:b/>
        <w:color w:val="333399"/>
        <w:sz w:val="14"/>
        <w:szCs w:val="14"/>
      </w:rPr>
    </w:pPr>
    <w:r>
      <w:rPr>
        <w:b/>
        <w:color w:val="333399"/>
        <w:sz w:val="14"/>
        <w:szCs w:val="14"/>
      </w:rPr>
      <w:t xml:space="preserve">Academia Română, </w:t>
    </w:r>
  </w:p>
  <w:p>
    <w:pPr>
      <w:pStyle w:val="Footer"/>
      <w:pBdr>
        <w:top w:val="single" w:sz="4" w:space="1" w:color="000000"/>
      </w:pBdr>
      <w:ind w:right="360" w:hanging="0"/>
      <w:jc w:val="right"/>
      <w:rPr>
        <w:b/>
        <w:b/>
        <w:color w:val="333399"/>
        <w:sz w:val="14"/>
        <w:szCs w:val="14"/>
      </w:rPr>
    </w:pPr>
    <w:r>
      <w:rPr>
        <w:b/>
        <w:color w:val="333399"/>
        <w:sz w:val="14"/>
        <w:szCs w:val="14"/>
      </w:rPr>
      <w:t>Bucureşti, 26 noiembri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0:00Z</dcterms:created>
  <dc:creator>catalin_andronic</dc:creator>
  <dc:description/>
  <cp:keywords/>
  <dc:language>en-US</dc:language>
  <cp:lastModifiedBy>Tatiana_Negara</cp:lastModifiedBy>
  <cp:lastPrinted>2012-11-19T13:18:00Z</cp:lastPrinted>
  <dcterms:modified xsi:type="dcterms:W3CDTF">2012-11-19T11:44:00Z</dcterms:modified>
  <cp:revision>23</cp:revision>
  <dc:subject/>
  <dc:title>SCHIŢĂ INIŢIALĂ DE PROGRAM A CONFERINŢEI: </dc:title>
</cp:coreProperties>
</file>