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mular de înscriere la Concursul pentru realizarea unei broșuri informative cu tema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”</w:t>
      </w:r>
      <w:r>
        <w:rPr>
          <w:i/>
          <w:sz w:val="28"/>
          <w:szCs w:val="28"/>
        </w:rPr>
        <w:t>România în NATO – 15 ani”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ume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nume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NP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: seria           nr.       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iversitatea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cultatea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ializarea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lu lucrare: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in prezenta, declar că sunt autorul exclusiv al lucrărilor prezentate asupra căreia am drepturinelimitate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În calitate de autor dau acordul ca organizatorii concursului să folosească lucrarea mea în modul specificat în prezentul Regulament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nt de acord cu utilizarea materialelor trimise, în scopul promovării concursului prin editarea materialelor promoționale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nt de acord să pun la dispoziția acestui eveniment, pe toată durata lui, lucrarea cu care particip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nt de acord cu prelucrarea datelor cu caracter personal.</w:t>
      </w:r>
    </w:p>
    <w:p>
      <w:pPr>
        <w:pStyle w:val="Default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1020" w:gutter="0" w:header="0" w:top="158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1" w:right="590" w:hanging="0"/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o-RO" w:bidi="ro-RO"/>
    </w:rPr>
  </w:style>
  <w:style w:type="character" w:styleId="WW8Num9z1">
    <w:name w:val="WW8Num9z1"/>
    <w:qFormat/>
    <w:rPr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ro-RO"/>
    </w:rPr>
  </w:style>
  <w:style w:type="character" w:styleId="WW8Num10z1">
    <w:name w:val="WW8Num10z1"/>
    <w:qFormat/>
    <w:rPr>
      <w:lang w:val="ro-RO" w:bidi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o-RO" w:bidi="ro-RO"/>
    </w:rPr>
  </w:style>
  <w:style w:type="character" w:styleId="WW8Num13z1">
    <w:name w:val="WW8Num13z1"/>
    <w:qFormat/>
    <w:rPr>
      <w:lang w:val="ro-RO" w:bidi="ro-RO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 w:bidi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1194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0:00Z</dcterms:created>
  <dc:creator>Tiberius Tomoiaga</dc:creator>
  <dc:description/>
  <dc:language>en-US</dc:language>
  <cp:lastModifiedBy>Cocoranu Cristian</cp:lastModifiedBy>
  <cp:lastPrinted>2019-04-08T12:34:00Z</cp:lastPrinted>
  <dcterms:modified xsi:type="dcterms:W3CDTF">2019-05-2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04-08T00:00:00Z</vt:filetime>
  </property>
</Properties>
</file>