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ormular de înscriere la Concursul de grafică cu te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România în NATO -15 ani /70 de ani de la înființarea NATO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num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NP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I: seria           nr.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iversitate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acultate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pecializare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 lucrare:</w:t>
      </w:r>
    </w:p>
    <w:p>
      <w:pPr>
        <w:pStyle w:val="Normal"/>
        <w:widowControl/>
        <w:bidi w:val="0"/>
        <w:spacing w:lineRule="auto" w:line="256" w:before="0" w:after="160"/>
        <w:rPr/>
      </w:pPr>
      <w:bookmarkStart w:id="0" w:name="_Hlk5656683"/>
      <w:r>
        <w:rPr>
          <w:rFonts w:cs="Times New Roman" w:ascii="Times New Roman" w:hAnsi="Times New Roman"/>
          <w:sz w:val="24"/>
          <w:szCs w:val="24"/>
          <w:lang w:val="ro-RO"/>
        </w:rPr>
        <w:t>Drept de autor:</w:t>
        <w:br/>
        <w:t>• Prin prezenta, declar că sunt autorul exclusiv al lucrărilor prezentate asupra căreia am drepturi nelimitate.</w:t>
        <w:br/>
        <w:t>• În calitate de autor dau acordul ca organizatorii concursului să folosească lucrarea mea în modul specificat în Regulamentul „  România în NATO -15 ani /70 de ani de la înființarea NATO”.</w:t>
        <w:br/>
        <w:t>• Sunt de acord cu utilizarea materialelor trimise, în scopul promovării concursului prin editarea materialelor promoționale.</w:t>
        <w:br/>
        <w:t>• Sunt de acord să pun la dispoziţia acestui eveniment, pe toată durata lui, lucrarea cu care particip.</w:t>
        <w:br/>
        <w:t>• Sunt de acord cu prelucrarea datelor cu caracter personal.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35:00Z</dcterms:created>
  <dc:creator>Radut Bilbiie</dc:creator>
  <dc:description/>
  <cp:keywords/>
  <dc:language>en-US</dc:language>
  <cp:lastModifiedBy>Cocoranu Cristian</cp:lastModifiedBy>
  <dcterms:modified xsi:type="dcterms:W3CDTF">2019-04-09T12:35:00Z</dcterms:modified>
  <cp:revision>2</cp:revision>
  <dc:subject/>
  <dc:title>Cu ocazia împlinirii în anul 2019 a 15 ani de la aderarea României la NATO și 70 de ani de la înființarea Organizației Nord-Atlantice, Ministerul Apărării Naționale, în parteneriat cu Ministerul Afacerilor Externe și cu Ministerul Educației Naționale, su</dc:title>
</cp:coreProperties>
</file>