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Formular de înscriere l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cursul de elaborare de produse publicistice cu tem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ilitar român – militar 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Prin prezenta, declar că sunt autorul exclusiv al lucrării prezentate, asupra căreia am drepturi nelimitate.</w:t>
        <w:br/>
        <w:t>• În calitate de autor dau acordul ca organizatorii concursului să folosească lucrarea mea în modul specificat în Regulamentul „România în NATO -15 ani /70 de ani de la înființarea NATO”.</w:t>
        <w:br/>
        <w:t>• Sunt de acord cu utilizarea materialelor trimise, în scopul promovării concursului prin editarea materialelor promoțional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nt de acord să pun la dispoziţia acestui eveniment, pe toată durata lui, lucrarea cu care particip.</w:t>
        <w:br/>
        <w:t>• Sunt de acord cu prelucrarea datelor cu caracter person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N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I: seria           nr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zar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 lucrar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0:00Z</dcterms:created>
  <dc:creator>Radut Bilbiie</dc:creator>
  <dc:description/>
  <cp:keywords/>
  <dc:language>en-US</dc:language>
  <cp:lastModifiedBy>Cocoranu Cristian</cp:lastModifiedBy>
  <dcterms:modified xsi:type="dcterms:W3CDTF">2019-05-16T09:50:00Z</dcterms:modified>
  <cp:revision>2</cp:revision>
  <dc:subject/>
  <dc:title>Cu ocazia împlinirii în anul 2019 a 15 ani de la aderarea României la NATO și 70 de ani de la înființarea Organizației Nord-Atlantice, Ministerul Apărării Naționale, în parteneriat cu Ministerul Afacerilor Externe și cu Ministerul Educației Naționale, su</dc:title>
</cp:coreProperties>
</file>