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</w:rPr>
        <w:t>PENTRU RECLAMATIE ADMINISTRATIVA (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UL APĂRĂRII NAŢ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atea Militară .......................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 prezenta formulez o reclamaţie administrativă, conform Legii nr. 544/2001, privind liberul acces la informaţiile de interes public, întrucât la cererea numărul............ din data de........... nu am primit informaţiile solicitate în termenul legal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stabilit de lege. Documentele de interes public solicitate erau următoarele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Documentele solicitate se încadrează în categoria informaţiilor de interes public din următoarele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şi adresa petentului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lefon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5:00Z</dcterms:created>
  <dc:creator>p47</dc:creator>
  <dc:description/>
  <cp:keywords/>
  <dc:language>en-US</dc:language>
  <cp:lastModifiedBy>Cocoranu Cristian</cp:lastModifiedBy>
  <dcterms:modified xsi:type="dcterms:W3CDTF">2022-03-22T07:25:00Z</dcterms:modified>
  <cp:revision>2</cp:revision>
  <dc:subject/>
  <dc:title>FORMULAR-TIP</dc:title>
</cp:coreProperties>
</file>