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right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8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UL APĂRĂRII NAŢ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08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5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1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lang w:val="pt-BR"/>
                    </w:rPr>
                    <w:t>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</w:rPr>
              <w:t>53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99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: 37.008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8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37.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7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</w:t>
            </w:r>
            <w:r>
              <w:rPr>
                <w:rFonts w:cs="Arial" w:ascii="Arial Narrow" w:hAnsi="Arial Narrow"/>
                <w:b/>
                <w:lang w:val="pt-BR"/>
              </w:rPr>
              <w:t xml:space="preserve">.  </w:t>
            </w:r>
            <w:r>
              <w:rPr>
                <w:rFonts w:cs="Arial" w:ascii="Arial Narrow" w:hAnsi="Arial Narrow"/>
                <w:lang w:val="pt-BR"/>
              </w:rPr>
              <w:t>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ariera militară: soldaţi si gradaţi voluntari, maiştri militari, subofiţeri, ofiţe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Învăţămănt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Probleme sociale: pensii, locuinţe, chirii, baze de odihnă şi tratament, credite banc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storiografie, muzeologie,arhive milit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Activitatea de aviz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Veterani de războ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icitaţ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oordonate de contac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1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37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Numărul total de solicitări înregistrate, în 2008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a acestora: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37.008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35.74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lang w:val="it-IT"/>
              </w:rPr>
              <w:t>149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2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Lipsa temeiului legal.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4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8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53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8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1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.57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99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08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 Numărul de plângeri în instanţă la adresa instituţiilor publice în anul 2008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0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oximativ              65.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aproximativ            100.88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. Suma încasată în anul 2008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2-03T11:08:00Z</cp:lastPrinted>
  <cp:revision>2</cp:revision>
  <dc:subject/>
  <dc:title>RAPORT DE EVALUARE                           </dc:title>
</cp:coreProperties>
</file>