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RAPORT DE EVALUARE CENTRAL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ZAT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ÎN ANUL 2009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/>
          <w:b/>
          <w:bCs/>
          <w:color w:val="000000"/>
          <w:sz w:val="28"/>
          <w:szCs w:val="28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MINISTERUL APĂRĂRII NAŢIONAL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89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980"/>
        <w:gridCol w:w="720"/>
        <w:gridCol w:w="1870"/>
        <w:gridCol w:w="6"/>
        <w:gridCol w:w="104"/>
        <w:gridCol w:w="8"/>
        <w:gridCol w:w="1752"/>
        <w:gridCol w:w="18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1030" w:hRule="atLeast"/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ă şi unităţile (instituţiile) din subordine au elaborat şi publicat informaţiile de interes public, din oficiu, potrivit art. 5 din lege, în anul 2009</w:t>
            </w:r>
            <w:r>
              <w:rPr/>
              <w:t xml:space="preserve"> ? 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720"/>
              <w:gridCol w:w="1856"/>
              <w:gridCol w:w="1857"/>
            </w:tblGrid>
            <w:tr>
              <w:trPr>
                <w:trHeight w:val="413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Arial Narrow" w:ascii="Arial Narrow" w:hAnsi="Arial Narrow"/>
                    </w:rPr>
                    <w:t>a. Nivel central: minister, plus instituţii şi unităţi în subordin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1_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DA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NU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3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-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b. Nivel local: servicii publice descentralizat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A1_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 xml:space="preserve">DA </w:t>
                  </w: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  <w:t>(câte inst.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 xml:space="preserve">NU </w:t>
                  </w: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  <w:t>(câte inst.)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sz w:val="20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0</w:t>
                  </w:r>
                </w:p>
              </w:tc>
            </w:tr>
          </w:tbl>
          <w:p>
            <w:pPr>
              <w:pStyle w:val="Heading6"/>
              <w:ind w:left="0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2.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pt-BR"/>
              </w:rPr>
              <w:t xml:space="preserve"> Lista a fost f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  <w:t>ăcută publică prin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centr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loc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)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429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6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>
          <w:trHeight w:val="825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</w:t>
            </w:r>
            <w:r>
              <w:rPr>
                <w:rFonts w:cs="Arial" w:ascii="Arial Narrow" w:hAnsi="Arial Narrow"/>
                <w:color w:val="000000"/>
              </w:rPr>
              <w:t xml:space="preserve"> Instituţia dumneavoastră şi unităţile (instituţiile) din subordine au organizat un punct de  informare –documentare, potrivit art. 5 , paragraful 4, litera b) din Legea 544/2001 şi art. 8, parag. 1 din Normele de aplicare a legii  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29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-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.328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09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centra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local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6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    institutiei pub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5</w:t>
            </w:r>
          </w:p>
        </w:tc>
      </w:tr>
      <w:tr>
        <w:trPr>
          <w:trHeight w:val="35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27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 cariera militară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 învăţământ militar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 probleme sociale (reglementări legale privind pensiile, facilităţi de care beneficiază personalul propriu, obţinerea de credite bancare, accesul în bazele de odihnă şi tratament ale armatei)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 istoriografie, arhive militare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 veterani de războ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coordonate de contact ale diferitelor structuri din cadrul instituţie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770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Numărul total de solicitări înregistrate, în 2009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a acestora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1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00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42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c.Solicitări înregistrate </w:t>
            </w:r>
            <w:r>
              <w:rPr>
                <w:rFonts w:cs="Arial" w:ascii="Arial Narrow" w:hAnsi="Arial Narrow"/>
                <w:bCs/>
                <w:color w:val="000000"/>
                <w:lang w:val="it-IT"/>
              </w:rPr>
              <w:t xml:space="preserve">respinse, </w:t>
            </w:r>
            <w:r>
              <w:rPr>
                <w:rFonts w:cs="Arial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lang w:val="it-IT"/>
              </w:rPr>
              <w:t>datorită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solicitării de informaţii  excep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solicitării de informatii inex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unor alte motivaţii (care?)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4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lipsa temeiului legal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4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09,  departajat după </w:t>
            </w:r>
            <w:r>
              <w:rPr>
                <w:rFonts w:cs="Arial" w:ascii="Arial Narrow" w:hAnsi="Arial Narrow"/>
                <w:b/>
                <w:iCs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8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2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133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756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9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90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7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2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40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1. Numărul de reclamaţii administrative adresate instituţiilor publice în anul 2009 în baza Legii nr. 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 în curs de soluţio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. Numărul de plângeri în instanţă la adresa instituţiilor publice în anul 2009 în baza Legii nr.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b. rezolvate în favoarea instituţ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1. Costurile totale de funcţionare ale compartimentului (sau persoanelor) însărcinate cu informarea şi relaţiile publice (consumabile) în anul 2009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00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1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16306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2. Suma încasată în anul 2009 de instituţie pentru serviciile de copiere a informaţiilor de interes public furnizate solicitanţilor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2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10-02-11T13:07:00Z</cp:lastPrinted>
  <cp:revision>2</cp:revision>
  <dc:subject/>
  <dc:title>INDICATORI DE TRANSPARENTA</dc:title>
</cp:coreProperties>
</file>