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  <w:u w:val="single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                         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0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 xml:space="preserve">MINISTERUL </w:t>
      </w:r>
      <w:r>
        <w:rPr>
          <w:rFonts w:cs="Arial" w:ascii="Arial" w:hAnsi="Arial"/>
          <w:b/>
          <w:lang w:val="ro-RO"/>
        </w:rPr>
        <w:t>APĂRĂRII NAŢIONAL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89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980"/>
        <w:gridCol w:w="720"/>
        <w:gridCol w:w="1870"/>
        <w:gridCol w:w="6"/>
        <w:gridCol w:w="104"/>
        <w:gridCol w:w="8"/>
        <w:gridCol w:w="1752"/>
        <w:gridCol w:w="18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1030" w:hRule="atLeast"/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ă şi unităţile (instituţiile) din subordine au elaborat şi publicat informaţiile de interes public, din oficiu, potrivit art. 5 din lege, în anul 2010</w:t>
            </w:r>
            <w:r>
              <w:rPr/>
              <w:t xml:space="preserve"> ? 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720"/>
              <w:gridCol w:w="1856"/>
              <w:gridCol w:w="1857"/>
            </w:tblGrid>
            <w:tr>
              <w:trPr>
                <w:trHeight w:val="413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Arial Narrow" w:ascii="Arial Narrow" w:hAnsi="Arial Narrow"/>
                    </w:rPr>
                    <w:t>a. Nivel central: minister, plus instituţii şi unităţi în subordin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1_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DA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NU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3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b. Nivel local: servicii publice descentralizat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A1_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 xml:space="preserve">DA </w:t>
                  </w: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  <w:t>(câte inst.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 xml:space="preserve">NU </w:t>
                  </w: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  <w:t>(câte inst.)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sz w:val="20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0</w:t>
                  </w:r>
                </w:p>
              </w:tc>
            </w:tr>
          </w:tbl>
          <w:p>
            <w:pPr>
              <w:pStyle w:val="Heading6"/>
              <w:ind w:left="0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2.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pt-BR"/>
              </w:rPr>
              <w:t xml:space="preserve"> Lista a fost f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  <w:t>ăcută publică prin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centr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loc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)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</w:t>
            </w:r>
            <w:r>
              <w:rPr>
                <w:rFonts w:cs="Arial" w:ascii="Arial Narrow" w:hAnsi="Arial Narrow"/>
                <w:b/>
                <w:color w:val="000000"/>
              </w:rPr>
              <w:t>429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</w:t>
            </w:r>
            <w:r>
              <w:rPr>
                <w:rFonts w:cs="Arial" w:ascii="Arial Narrow" w:hAnsi="Arial Narrow"/>
                <w:b/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b/>
                <w:color w:val="000000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</w:t>
            </w:r>
            <w:r>
              <w:rPr>
                <w:rFonts w:cs="Arial" w:ascii="Arial Narrow" w:hAnsi="Arial Narrow"/>
                <w:b/>
                <w:color w:val="000000"/>
              </w:rPr>
              <w:t>1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</w:t>
            </w:r>
            <w:r>
              <w:rPr>
                <w:rFonts w:cs="Arial" w:ascii="Arial Narrow" w:hAnsi="Arial Narrow"/>
                <w:b/>
                <w:color w:val="000000"/>
              </w:rPr>
              <w:t>1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</w:t>
            </w:r>
            <w:r>
              <w:rPr>
                <w:rFonts w:cs="Arial" w:ascii="Arial Narrow" w:hAnsi="Arial Narrow"/>
                <w:b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>
          <w:trHeight w:val="825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.</w:t>
            </w:r>
            <w:r>
              <w:rPr>
                <w:rFonts w:cs="Arial" w:ascii="Arial Narrow" w:hAnsi="Arial Narrow"/>
                <w:color w:val="000000"/>
              </w:rPr>
              <w:t xml:space="preserve"> Instituţia dumneavoastră şi unităţile (instituţiile) din subordine au organizat un punct de  informare –documentare, potrivit art. 5 , paragraful 4, litera b) din Legea 544/2001 şi art. 8, parag. 1 din Normele de aplicare a legii  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</w:tr>
      <w:tr>
        <w:trPr>
          <w:trHeight w:val="495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29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-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" w:ascii="Arial Narrow" w:hAnsi="Arial Narrow"/>
                <w:b/>
              </w:rPr>
              <w:t>5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" w:ascii="Arial Narrow" w:hAnsi="Arial Narrow"/>
                <w:b/>
              </w:rPr>
              <w:t>3471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0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 6.45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centra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La nivel local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    institutiei pub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19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: cariera militară, probleme sociale, istoriografie, arhive militare, veterani de război, coordonate de contact ale diferitelor structuri din cadrul instituţie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881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2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Numărul total de solicitări înregistrate, în 2010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it-IT"/>
              </w:rPr>
              <w:t>modalitatea de soluţionare</w:t>
            </w: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it-IT"/>
              </w:rPr>
              <w:t>a acestora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57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32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c.Solicitări înregistrate </w:t>
            </w:r>
            <w:r>
              <w:rPr>
                <w:rFonts w:cs="Arial" w:ascii="Arial Narrow" w:hAnsi="Arial Narrow"/>
                <w:bCs/>
                <w:color w:val="000000"/>
                <w:lang w:val="it-IT"/>
              </w:rPr>
              <w:t xml:space="preserve">respinse, </w:t>
            </w:r>
            <w:r>
              <w:rPr>
                <w:rFonts w:cs="Arial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lang w:val="it-IT"/>
              </w:rPr>
              <w:t>datorită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solicitării de informaţii  excep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solicitării de informatii inex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unor alte motivaţii (care?)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89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lipsa temei legal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99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it-IT"/>
              </w:rPr>
              <w:t xml:space="preserve">3. </w:t>
            </w:r>
            <w:r>
              <w:rPr>
                <w:rFonts w:cs="Arial" w:ascii="Arial Narrow" w:hAnsi="Arial Narrow"/>
                <w:color w:val="000000"/>
                <w:lang w:val="it-IT"/>
              </w:rPr>
              <w:t xml:space="preserve">Numărul total de solicitări înregistrate, în 2010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lang w:val="it-IT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5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9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1198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Arial" w:ascii="Arial Narrow" w:hAnsi="Arial Narrow"/>
                <w:color w:val="000000"/>
                <w:sz w:val="28"/>
                <w:szCs w:val="2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0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it-IT"/>
              </w:rPr>
              <w:t>modalitatea de adresare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4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1256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" w:ascii="Arial Narrow" w:hAnsi="Arial Narrow"/>
                <w:b/>
              </w:rPr>
              <w:t>114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210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97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" w:ascii="Arial Narrow" w:hAnsi="Arial Narrow"/>
                <w:b/>
              </w:rPr>
              <w:t>929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1. Numărul de reclamaţii administrative adresate instituţiilor publice în anul 2010 în baza Legii nr. 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 în curs de soluţio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it-IT"/>
              </w:rPr>
              <w:t>2. Numărul de plângeri în instanţă la adresa instituţiilor publice în anul 2010 în baza Legii nr.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b. rezolvate în favoarea instituţ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       </w:t>
            </w:r>
            <w:r>
              <w:rPr>
                <w:rFonts w:cs="Arial" w:ascii="Arial Narrow" w:hAnsi="Arial Narrow"/>
                <w:b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       </w:t>
            </w:r>
            <w:r>
              <w:rPr>
                <w:rFonts w:cs="Arial" w:ascii="Arial Narrow" w:hAnsi="Arial Narrow"/>
                <w:b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1. Costurile totale de funcţionare ale compartimentului (sau persoanelor) însărcinate cu informarea şi relaţiile publice (consumabile) în anul 201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  <w:b/>
              </w:rPr>
              <w:t>500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1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36400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it-IT"/>
              </w:rPr>
              <w:t>2. Suma încasată în anul 2010 de instituţie pentru serviciile de copiere a informaţiilor de interes public furnizate solicitanţilor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2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highlight w:val="lightGray"/>
        </w:rPr>
        <w:t xml:space="preserve">Textul Legii nr. 544/2001 şi al Normelor metodologice de aplicare se găseşte pe site-ul Agenţiei pentru Strategii Guvernamentale:  </w:t>
      </w:r>
      <w:hyperlink r:id="rId2">
        <w:r>
          <w:rPr>
            <w:rStyle w:val="InternetLink"/>
            <w:rFonts w:cs="Arial" w:ascii="Arial" w:hAnsi="Arial"/>
            <w:highlight w:val="lightGray"/>
          </w:rPr>
          <w:t>www.publicinfo.ro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11-04-21T11:11:00Z</cp:lastPrinted>
  <cp:revision>2</cp:revision>
  <dc:subject/>
  <dc:title>INDICATORI DE TRANSPA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235954</vt:r8>
  </property>
  <property fmtid="{D5CDD505-2E9C-101B-9397-08002B2CF9AE}" pid="3" name="_AuthorEmail">
    <vt:lpwstr>dan.jurcan@publicinfo.ro</vt:lpwstr>
  </property>
  <property fmtid="{D5CDD505-2E9C-101B-9397-08002B2CF9AE}" pid="4" name="_AuthorEmailDisplayName">
    <vt:lpwstr>Dan Jurc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