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1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UL APĂRĂRII NAŢ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11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43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2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2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223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1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513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1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3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22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5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1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12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3144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Numărul total de solicitări înregistrate, în 2011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>a acestora: 5184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16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09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</w:t>
            </w:r>
            <w:r>
              <w:rPr>
                <w:rFonts w:cs="Arial" w:ascii="Arial Narrow" w:hAnsi="Arial Narrow"/>
                <w:b/>
                <w:lang w:val="it-IT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b/>
                <w:lang w:val="it-IT"/>
              </w:rPr>
              <w:t>4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345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345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it-IT"/>
              </w:rPr>
              <w:t xml:space="preserve">3.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Numărul total de solicitări înregistrate, în 2011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lang w:val="it-IT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</w:rPr>
              <w:t>1258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274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1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adresare a solicitării: 513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92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>88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141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>7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1115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1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 Numărul de plângeri în instanţă la adresa instituţiilor publice în anul 2011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>2. Suma încasată în anul 2011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8:00Z</dcterms:created>
  <dc:creator/>
  <dc:description/>
  <cp:keywords/>
  <dc:language>en-US</dc:language>
  <cp:lastModifiedBy>sirbu.veronica</cp:lastModifiedBy>
  <cp:lastPrinted>2011-01-03T14:24:00Z</cp:lastPrinted>
  <dcterms:modified xsi:type="dcterms:W3CDTF">2012-03-19T07:39:00Z</dcterms:modified>
  <cp:revision>3</cp:revision>
  <dc:subject/>
  <dc:title/>
</cp:coreProperties>
</file>