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2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stitutia: Ministerul Apărării Naţionale</w:t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pt-BR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12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>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2657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pt-B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2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domenii de interes: 47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12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56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33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6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10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4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988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2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a acestora: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4747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235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lang w:val="it-IT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lang w:val="it-IT"/>
              </w:rPr>
              <w:t>2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5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266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2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8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31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2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36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5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5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145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1745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lang w:val="pt-B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2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2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35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>2. Suma încasată în anul 2012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1:00Z</dcterms:created>
  <dc:creator>valeriu</dc:creator>
  <dc:description/>
  <cp:keywords/>
  <dc:language>en-US</dc:language>
  <cp:lastModifiedBy>sirbu.veronica</cp:lastModifiedBy>
  <cp:lastPrinted>2013-02-18T09:31:00Z</cp:lastPrinted>
  <dcterms:modified xsi:type="dcterms:W3CDTF">2013-03-14T08:31:00Z</dcterms:modified>
  <cp:revision>2</cp:revision>
  <dc:subject/>
  <dc:title>INDICATORI DE TRANSPARENTA</dc:title>
</cp:coreProperties>
</file>