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3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Institutia: Ministerul Apărării Naţionale</w:t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  <w:lang w:val="pt-BR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 xml:space="preserve">1. </w:t>
            </w:r>
            <w:r>
              <w:rPr/>
              <w:t xml:space="preserve">Instituţia dumneavoastră şi unităţile (instituţiile) din subordine au elaborat şi publicat informaţiile de interes public, din oficiu, potrivit art. 5 din lege, în anul 2013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8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</w:t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>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</w:t>
            </w:r>
            <w:r>
              <w:rPr>
                <w:rFonts w:cs="Arial" w:ascii="Arial Narrow" w:hAnsi="Arial Narrow"/>
                <w:color w:val="000000"/>
              </w:rPr>
              <w:t>27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6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79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53195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pt-BR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 xml:space="preserve">Numărul total de solicitări înregistrate, în 2013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>domenii de interes: 182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0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11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77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3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f. altele (solicitari de interes social, învăţământ militar, accesul la cariara militară, informaţii de arhivă, date de contact, obţinere aviz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16002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Numărul total de solicitări înregistrate, în 2013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 xml:space="preserve">a acestora: 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5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it-IT"/>
              </w:rPr>
              <w:t>d) unor alte motivaţii (lips</w:t>
            </w:r>
            <w:r>
              <w:rPr>
                <w:rFonts w:cs="Arial" w:ascii="Arial Narrow" w:hAnsi="Arial Narrow"/>
                <w:lang w:val="ro-RO"/>
              </w:rPr>
              <w:t>ă temei leg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58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acordarea unor drepturi în domeniul resurselor umane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582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3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802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3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 xml:space="preserve">18002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13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1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25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lang w:val="pt-BR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13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 Numărul de plângeri în instanţă la adresa instituţiilor publice în anul 2013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</w:t>
            </w: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1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20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5865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pt-BR"/>
              </w:rPr>
              <w:t>2. Suma încasată în anul 2013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3:00Z</dcterms:created>
  <dc:creator>valeriu</dc:creator>
  <dc:description/>
  <dc:language>en-US</dc:language>
  <cp:lastModifiedBy>abogdan</cp:lastModifiedBy>
  <cp:lastPrinted>2014-02-12T09:07:00Z</cp:lastPrinted>
  <dcterms:modified xsi:type="dcterms:W3CDTF">2014-03-28T12:03:00Z</dcterms:modified>
  <cp:revision>2</cp:revision>
  <dc:subject/>
  <dc:title>INDICATORI DE TRANSPARENTA</dc:title>
</cp:coreProperties>
</file>