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4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stitutia: Ministerul Apărării Naţionale</w:t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8"/>
        <w:gridCol w:w="1752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  <w:lang w:val="pt-BR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 xml:space="preserve">1. </w:t>
            </w:r>
            <w:r>
              <w:rPr/>
              <w:t xml:space="preserve">Instituţia dumneavoastră şi unităţile (instituţiile) din subordine au elaborat şi publicat informaţiile de interes public, din oficiu, potrivit art. 5 din lege, în anul 2014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4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>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âte instituţii)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036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pt-B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t-BR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 xml:space="preserve">Numărul total de solicitări înregistrate, în 2014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pt-BR"/>
              </w:rPr>
              <w:t>domenii de interes: 2720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5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232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it-IT"/>
              </w:rPr>
              <w:t xml:space="preserve">a acestora: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  <w:lang w:val="it-IT"/>
              </w:rPr>
              <w:t>27369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5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34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69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9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4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67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4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50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82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lang w:val="pt-BR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4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2. Numărul de plângeri în instanţă la adresa instituţiilor publice în anul 2014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4415</w:t>
            </w:r>
          </w:p>
        </w:tc>
      </w:tr>
      <w:tr>
        <w:trPr/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  <w:lang w:val="pt-BR"/>
              </w:rPr>
              <w:t>2. Suma încasată în anul 2014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6:00Z</dcterms:created>
  <dc:creator>valeriu</dc:creator>
  <dc:description/>
  <cp:keywords/>
  <dc:language>en-US</dc:language>
  <cp:lastModifiedBy>sirbu.veronica</cp:lastModifiedBy>
  <cp:lastPrinted>2013-02-18T09:31:00Z</cp:lastPrinted>
  <dcterms:modified xsi:type="dcterms:W3CDTF">2015-02-24T08:15:00Z</dcterms:modified>
  <cp:revision>3</cp:revision>
  <dc:subject/>
  <dc:title>INDICATORI DE TRANSPARENTA</dc:title>
</cp:coreProperties>
</file>