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A IMPLEMENTĂRII LEGII NR. 52/2003 ÎN ANUL 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Arial" w:hAnsi="Arial"/>
          <w:b/>
        </w:rPr>
        <w:t>MINISTERUL APĂRĂRII NAŢIONALE</w:t>
      </w:r>
    </w:p>
    <w:p>
      <w:pPr>
        <w:pStyle w:val="Heading2"/>
        <w:pBdr/>
        <w:ind w:left="0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720"/>
        <w:gridCol w:w="1800"/>
        <w:gridCol w:w="144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ASPUNS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cent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roiectelor de act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mativ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dopt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  <w:lang w:val="fr-FR"/>
              </w:rPr>
              <w:t>Dintre acestea, au fost anunţate în mod public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n afisare la sedi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.   prin mass-media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Numărul de cereri primite pentru furnizarea de informaţii </w:t>
            </w:r>
            <w:r>
              <w:rPr>
                <w:rFonts w:cs="Arial" w:ascii="Arial" w:hAnsi="Arial"/>
                <w:color w:val="000000"/>
                <w:sz w:val="20"/>
              </w:rPr>
              <w:t>referitoare la proiect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a. persoane fi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  <w:lang w:val="pt-BR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b. 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pt-BR"/>
              </w:rPr>
              <w:t>sociaţii de afaceri sau alte  a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sociatii legal constitu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2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total al recomandarilor prim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arul tot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întâlnirilor organizate la cererea asociaţiilor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iectelor de acte normative adoptate în anul 2011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pt-BR"/>
              </w:rPr>
              <w:t>B. Procesul de luare a deciziilor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cent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şedinţelor publice (stabilite de instituţiile publi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ărul şedinţelor publice anunţate prin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. afişare la sediul propriu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. publicare 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ersoanelor care au participat efectiv la şedinţele publice              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publice desfăşurate în prezenţa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observaţiilor şi recomandărilor exprimate în cadrul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recomandărilor incluse în deciziile lu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care nu au fost publice, cu motivaţia restricţionării accesului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informaţii except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vot secret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alte motive (care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proceselor verbale (minuta)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ceselor verbale (minuta)  făcute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C. Cazurile în care autoritatea publică a fost acţionată în justiţie în 2011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cent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acţiunilor în justiţie pentru nerespectarea</w:t>
            </w:r>
          </w:p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vederilor legii privind transparenţa decizională</w:t>
            </w:r>
          </w:p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ntate administraţiei publice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rezolvate favorabil reclamantulu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rezolvate favorabil instituţie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. în curs de soluţionar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highlight w:val="lightGray"/>
        </w:rPr>
      </w:r>
    </w:p>
    <w:p>
      <w:pPr>
        <w:pStyle w:val="BodyText2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 xml:space="preserve">Textul Legii nr. 52/2003 se găseşte pe site-ul Agenţiei pentru Strategii Guvernamentale:  </w:t>
      </w:r>
      <w:hyperlink r:id="rId2">
        <w:r>
          <w:rPr>
            <w:rStyle w:val="InternetLink"/>
            <w:rFonts w:cs="Arial" w:ascii="Arial" w:hAnsi="Arial"/>
            <w:highlight w:val="lightGray"/>
          </w:rPr>
          <w:t>www.publicinfo.ro</w:t>
        </w:r>
      </w:hyperlink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Glosar de termeni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Cs w:val="20"/>
        </w:rPr>
        <w:t xml:space="preserve">Act normativ = </w:t>
      </w:r>
      <w:r>
        <w:rPr>
          <w:rStyle w:val="Ln2tlitera"/>
          <w:rFonts w:cs="Arial" w:ascii="Arial" w:hAnsi="Arial"/>
          <w:szCs w:val="18"/>
        </w:rPr>
        <w:t xml:space="preserve">actul emis sau adoptat de o autoritate publică, cu aplicabilitate generală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 xml:space="preserve">Asociaţie legal constituită = </w:t>
      </w:r>
      <w:r>
        <w:rPr>
          <w:rStyle w:val="Ln2tlitera"/>
          <w:rFonts w:cs="Arial" w:ascii="Arial" w:hAnsi="Arial"/>
          <w:szCs w:val="18"/>
        </w:rPr>
        <w:t>orice organizaţie civică, sindicală, patronală sau orice alt grup asociativ de reprezentare civic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Cs w:val="20"/>
        </w:rPr>
        <w:t>Minuta</w:t>
      </w:r>
      <w:r>
        <w:rPr>
          <w:rFonts w:cs="Arial" w:ascii="Arial" w:hAnsi="Arial"/>
          <w:b/>
          <w:bCs/>
          <w:i/>
          <w:i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=</w:t>
      </w:r>
      <w:r>
        <w:rPr>
          <w:rFonts w:cs="Arial" w:ascii="Arial" w:hAnsi="Arial"/>
          <w:i/>
          <w:iCs/>
          <w:sz w:val="28"/>
          <w:szCs w:val="20"/>
        </w:rPr>
        <w:t xml:space="preserve"> </w:t>
      </w:r>
      <w:r>
        <w:rPr>
          <w:rFonts w:cs="Arial" w:ascii="Arial" w:hAnsi="Arial"/>
        </w:rPr>
        <w:t>documentul scris (procesul verbal) în care se consemnează în rezumat punctele de vedere exprimate de participanţi la o sedinţă, precum şi rezultatul dezbateril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20"/>
        </w:rPr>
        <w:t xml:space="preserve">Proiect de act normativ = </w:t>
      </w:r>
      <w:r>
        <w:rPr>
          <w:rFonts w:cs="Arial" w:ascii="Arial" w:hAnsi="Arial"/>
          <w:szCs w:val="20"/>
        </w:rPr>
        <w:t>textul actului normativ înainte de adopt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20"/>
        </w:rPr>
        <w:t xml:space="preserve">Recomandare = </w:t>
      </w:r>
      <w:r>
        <w:rPr>
          <w:rStyle w:val="Ln2tlitera"/>
          <w:rFonts w:cs="Arial" w:ascii="Arial" w:hAnsi="Arial"/>
          <w:szCs w:val="18"/>
        </w:rPr>
        <w:t xml:space="preserve">orice punct de vedere, sugestie, propunere sau opinie, exprimată verbal sau în scris, primită de către autorităţile publice de la orice persoană interesată în procesul de luare a deciziilor şi în procesul de elaborare a actelor normative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</w:rPr>
      </w:pPr>
      <w:r>
        <w:rPr>
          <w:rFonts w:cs="Arial" w:ascii="Arial" w:hAnsi="Arial"/>
          <w:b/>
          <w:bCs/>
          <w:szCs w:val="20"/>
        </w:rPr>
        <w:t xml:space="preserve">Şedinţă publică = </w:t>
      </w:r>
      <w:r>
        <w:rPr>
          <w:rStyle w:val="Ln2tlitera"/>
          <w:rFonts w:cs="Arial" w:ascii="Arial" w:hAnsi="Arial"/>
          <w:szCs w:val="18"/>
        </w:rPr>
        <w:t>şedinţa desfăşurată în cadrul autorităţilor administraţiei publice şi la care are acces orice persoană interesată</w:t>
      </w:r>
    </w:p>
    <w:p>
      <w:pPr>
        <w:pStyle w:val="Normal"/>
        <w:ind w:left="360" w:hanging="0"/>
        <w:jc w:val="both"/>
        <w:rPr>
          <w:rStyle w:val="Ln2tlitera"/>
          <w:b/>
          <w:b/>
          <w:bCs/>
        </w:rPr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info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38:00Z</dcterms:created>
  <dc:creator/>
  <dc:description/>
  <cp:keywords/>
  <dc:language>en-US</dc:language>
  <cp:lastModifiedBy>sirbu.veronica</cp:lastModifiedBy>
  <cp:lastPrinted>2012-03-15T11:45:00Z</cp:lastPrinted>
  <dcterms:modified xsi:type="dcterms:W3CDTF">2012-03-19T07:38:00Z</dcterms:modified>
  <cp:revision>2</cp:revision>
  <dc:subject/>
  <dc:title/>
</cp:coreProperties>
</file>