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RAPORT DE EVALUARE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 IMPLEMENTĂRII LEGII NR. 52/2003 ÎN ANUL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BR"/>
        </w:rPr>
      </w:pPr>
      <w:r>
        <w:rPr>
          <w:rFonts w:cs="Arial" w:ascii="Arial" w:hAnsi="Arial"/>
          <w:b/>
          <w:bCs/>
          <w:sz w:val="28"/>
          <w:highlight w:val="lightGray"/>
          <w:lang w:val="pt-BR"/>
        </w:rPr>
        <w:t>CENTRALI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</w:r>
    </w:p>
    <w:p>
      <w:pPr>
        <w:pStyle w:val="Heading2"/>
        <w:pBdr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lang w:val="pt-BR"/>
        </w:rPr>
        <w:t>Numele autorităţii sau i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pt-BR"/>
        </w:rPr>
        <w:t>nstitu</w:t>
      </w: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  <w:t>ţiei publice: Ministerul Apărării Naţional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ro-RO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29"/>
        <w:gridCol w:w="720"/>
        <w:gridCol w:w="1800"/>
        <w:gridCol w:w="1440"/>
      </w:tblGrid>
      <w:tr>
        <w:trPr/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CATOR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SPUNS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  <w:t>A. Procesul de elaborare a actelor normative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de ac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norma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adoptat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fr-FR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lang w:val="fr-FR"/>
              </w:rPr>
              <w:t xml:space="preserve"> Numărul proiectelor de acte normative care au fost anunţate în mod publ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</w:t>
            </w:r>
            <w:r>
              <w:rPr>
                <w:rFonts w:cs="Arial" w:ascii="Arial" w:hAnsi="Arial"/>
                <w:sz w:val="20"/>
                <w:lang w:val="fr-FR"/>
              </w:rPr>
              <w:t>Dintre acestea, au fost anunţate în mod public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n afisare la sedi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.   prin mass-media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  <w:r>
              <w:rPr>
                <w:rFonts w:cs="Arial" w:ascii="Arial" w:hAnsi="Arial"/>
                <w:sz w:val="20"/>
              </w:rPr>
              <w:t xml:space="preserve"> Numărul de cereri primite pentru furnizarea de informaţii </w:t>
            </w:r>
            <w:r>
              <w:rPr>
                <w:rFonts w:cs="Arial" w:ascii="Arial" w:hAnsi="Arial"/>
                <w:color w:val="000000"/>
                <w:sz w:val="20"/>
              </w:rPr>
              <w:t>referitoare la proiect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in care, solicitate de:</w:t>
            </w:r>
          </w:p>
        </w:tc>
      </w:tr>
      <w:tr>
        <w:trPr>
          <w:trHeight w:val="113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</w:rPr>
              <w:t>a. persoane fi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1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>
                <w:rFonts w:eastAsia="Arial"/>
                <w:b w:val="false"/>
                <w:bCs w:val="false"/>
                <w:i w:val="false"/>
                <w:iCs w:val="false"/>
                <w:sz w:val="20"/>
                <w:lang w:val="pt-BR"/>
              </w:rPr>
              <w:t xml:space="preserve">     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b. a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lang w:val="pt-BR"/>
              </w:rPr>
              <w:t>sociaţii de afaceri sau alte  a</w:t>
            </w:r>
            <w:r>
              <w:rPr>
                <w:b w:val="false"/>
                <w:bCs w:val="false"/>
                <w:i w:val="false"/>
                <w:iCs w:val="false"/>
                <w:sz w:val="20"/>
                <w:lang w:val="pt-BR"/>
              </w:rPr>
              <w:t>sociatii legal constitu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A3_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Cs w:val="false"/>
                <w:i w:val="false"/>
                <w:iCs w:val="false"/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4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persoanelor fizice care au depus o cerere pentru primirea informaţiilor referitoare la proiectul de act normativ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5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proiectelor transmise asociaţiilor de afaceri şi altor asociaţii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persoanelor responsabile pentru relaţia cu societatea civilă care au fost desemn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umărul total al recomandarilor prim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arul total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 al recomandărilor incluse în proiectele de acte normativ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întâlnirilor organizate la cererea asociaţiilor legal constitui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iectelor de acte normative adoptate în anul 2015 fără a fi obligatorie dezbaterea publică a acestora (au fost adoptate în procedura de urgenţă sau conţin informaţii care le exceptează de la aplicarea Legii nr. 52/2003, conform art. 5)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  <w:lang w:val="pt-BR"/>
              </w:rPr>
              <w:t>B. Procesul de luare a deciziilor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şedinţelor publice (stabilite de instituţiile publi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umărul şedinţelor publice anunţate prin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a. afişare la sediul propriu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. publicare pe site-ul propriu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2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ersoanelor care au participat efectiv la şedinţele publice              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publice desfăşurate în prezenţa mass-media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observaţiilor şi recomandărilor exprimate în cadrul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recomandărilor incluse în deciziile lu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şedinţelor care nu au fost publice, cu motivaţia restricţionării accesului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informaţii exceptat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vot secret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c.alte motive (care ?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total al proceselor verbale (minuta) şedinţelor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  <w:r>
              <w:rPr>
                <w:rFonts w:cs="Arial" w:ascii="Arial" w:hAnsi="Arial"/>
                <w:sz w:val="20"/>
                <w:szCs w:val="20"/>
              </w:rPr>
              <w:t xml:space="preserve"> Numărul proceselor verbale (minuta)  făcute public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>
                <w:rFonts w:ascii="Arial" w:hAnsi="Arial" w:cs="Arial"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0"/>
              </w:rPr>
              <w:t>C. Cazurile în care autoritatea publică a fost acţionată în justiţie în 2014</w:t>
            </w:r>
          </w:p>
        </w:tc>
      </w:tr>
      <w:tr>
        <w:trPr>
          <w:cantSplit w:val="true"/>
        </w:trPr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70" w:hanging="27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0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cent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La nivel local</w:t>
            </w:r>
          </w:p>
        </w:tc>
      </w:tr>
      <w:tr>
        <w:trPr>
          <w:cantSplit w:val="true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t-BR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 Numărul acţiunilor în justiţie pentru nerespectarea</w:t>
            </w:r>
          </w:p>
          <w:p>
            <w:pPr>
              <w:pStyle w:val="Heading2"/>
              <w:ind w:left="270" w:hanging="27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evederilor legii privind transparenţa decizională</w:t>
            </w:r>
          </w:p>
          <w:p>
            <w:pPr>
              <w:pStyle w:val="Heading2"/>
              <w:ind w:left="270" w:hanging="27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ntate administraţiei publice:</w:t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a. rezolvate favorabil reclamantulu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_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b. rezolvate favorabil instituţiei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. în curs de soluţionare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1_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BodyText2"/>
        <w:jc w:val="center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  <w:highlight w:val="lightGray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Glosar de termen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  <w:lang w:val="pt-BR"/>
        </w:rPr>
        <w:t xml:space="preserve">Act normativ = </w:t>
      </w:r>
      <w:r>
        <w:rPr>
          <w:rStyle w:val="Ln2tlitera"/>
          <w:rFonts w:cs="Arial" w:ascii="Arial" w:hAnsi="Arial"/>
          <w:szCs w:val="18"/>
          <w:lang w:val="pt-BR"/>
        </w:rPr>
        <w:t xml:space="preserve">actul emis sau adoptat de o autoritate publică, cu aplicabilitate generală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Asociaţie legal constituită = </w:t>
      </w:r>
      <w:r>
        <w:rPr>
          <w:rStyle w:val="Ln2tlitera"/>
          <w:rFonts w:cs="Arial" w:ascii="Arial" w:hAnsi="Arial"/>
          <w:szCs w:val="18"/>
        </w:rPr>
        <w:t>orice organizaţie civică, sindicală, patronală sau orice alt grup asociativ de reprezentare civic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Cs w:val="20"/>
        </w:rPr>
        <w:t>Minuta</w:t>
      </w:r>
      <w:r>
        <w:rPr>
          <w:rFonts w:cs="Arial" w:ascii="Arial" w:hAnsi="Arial"/>
          <w:b/>
          <w:bCs/>
          <w:i/>
          <w:iCs/>
          <w:sz w:val="28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=</w:t>
      </w:r>
      <w:r>
        <w:rPr>
          <w:rFonts w:cs="Arial" w:ascii="Arial" w:hAnsi="Arial"/>
          <w:i/>
          <w:iCs/>
          <w:sz w:val="28"/>
          <w:szCs w:val="20"/>
        </w:rPr>
        <w:t xml:space="preserve"> </w:t>
      </w:r>
      <w:r>
        <w:rPr>
          <w:rFonts w:cs="Arial" w:ascii="Arial" w:hAnsi="Arial"/>
        </w:rPr>
        <w:t>documentul scris (procesul verbal) în care se consemnează în rezumat punctele de vedere exprimate de participanţi la o sedinţă, precum şi rezultatul dezbateril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 xml:space="preserve">Proiect de act normativ = </w:t>
      </w:r>
      <w:r>
        <w:rPr>
          <w:rFonts w:cs="Arial" w:ascii="Arial" w:hAnsi="Arial"/>
          <w:szCs w:val="20"/>
          <w:lang w:val="pt-BR"/>
        </w:rPr>
        <w:t>textul actului normativ înainte de adoptar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18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 xml:space="preserve">Recomandare = </w:t>
      </w:r>
      <w:r>
        <w:rPr>
          <w:rStyle w:val="Ln2tlitera"/>
          <w:rFonts w:cs="Arial" w:ascii="Arial" w:hAnsi="Arial"/>
          <w:szCs w:val="18"/>
          <w:lang w:val="pt-BR"/>
        </w:rPr>
        <w:t xml:space="preserve">orice punct de vedere, sugestie, propunere sau opinie, exprimată verbal sau în scris, primită de către autorităţile publice de la orice persoană interesată în procesul de luare a deciziilor şi în procesul de elaborare a actelor normative </w:t>
      </w:r>
    </w:p>
    <w:p>
      <w:pPr>
        <w:pStyle w:val="Normal"/>
        <w:numPr>
          <w:ilvl w:val="0"/>
          <w:numId w:val="2"/>
        </w:numPr>
        <w:jc w:val="both"/>
        <w:rPr>
          <w:rStyle w:val="Ln2tlitera"/>
          <w:lang w:val="pt-BR"/>
        </w:rPr>
      </w:pPr>
      <w:r>
        <w:rPr>
          <w:rFonts w:cs="Arial" w:ascii="Arial" w:hAnsi="Arial"/>
          <w:b/>
          <w:bCs/>
          <w:szCs w:val="20"/>
          <w:lang w:val="pt-BR"/>
        </w:rPr>
        <w:t xml:space="preserve">Şedinţă publică = </w:t>
      </w:r>
      <w:r>
        <w:rPr>
          <w:rStyle w:val="Ln2tlitera"/>
          <w:rFonts w:cs="Arial" w:ascii="Arial" w:hAnsi="Arial"/>
          <w:szCs w:val="18"/>
          <w:lang w:val="pt-BR"/>
        </w:rPr>
        <w:t>şedinţa desfăşurată în cadrul autorităţilor administraţiei publice şi la care are acces orice persoană interesată</w:t>
      </w:r>
    </w:p>
    <w:p>
      <w:pPr>
        <w:pStyle w:val="Normal"/>
        <w:ind w:left="360" w:hanging="0"/>
        <w:jc w:val="both"/>
        <w:rPr>
          <w:rStyle w:val="Ln2tlitera"/>
          <w:b/>
          <w:b/>
          <w:bCs/>
          <w:lang w:val="pt-BR"/>
        </w:rPr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ahoma" w:hAnsi="Tahoma" w:cs="Tahoma"/>
      <w:color w:val="660066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color w:val="40458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0"/>
      <w:outlineLvl w:val="6"/>
    </w:pPr>
    <w:rPr>
      <w:rFonts w:ascii="Arial" w:hAnsi="Arial" w:cs="Arial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outlineLvl w:val="7"/>
    </w:pPr>
    <w:rPr>
      <w:rFonts w:ascii="Arial" w:hAnsi="Arial" w:cs="Arial"/>
      <w:b/>
      <w:bCs/>
      <w:i/>
      <w:i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St1z0">
    <w:name w:val="WW8NumSt1z0"/>
    <w:qFormat/>
    <w:rPr>
      <w:rFonts w:ascii="Wingdings" w:hAnsi="Wingdings" w:cs="Wingdings"/>
      <w:sz w:val="31"/>
    </w:rPr>
  </w:style>
  <w:style w:type="character" w:styleId="WW8NumSt2z0">
    <w:name w:val="WW8NumSt2z0"/>
    <w:qFormat/>
    <w:rPr>
      <w:rFonts w:ascii="Wingdings" w:hAnsi="Wingdings" w:cs="Wingdings"/>
      <w:sz w:val="3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n2tlitera">
    <w:name w:val="ln2tlitera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6:00Z</dcterms:created>
  <dc:creator>valeriu</dc:creator>
  <dc:description/>
  <cp:keywords/>
  <dc:language>en-US</dc:language>
  <cp:lastModifiedBy>sirbu.veronica</cp:lastModifiedBy>
  <cp:lastPrinted>2005-08-24T11:33:00Z</cp:lastPrinted>
  <dcterms:modified xsi:type="dcterms:W3CDTF">2017-04-26T13:16:00Z</dcterms:modified>
  <cp:revision>5</cp:revision>
  <dc:subject/>
  <dc:title>INDICATORI DE TRANSPARENTA</dc:title>
</cp:coreProperties>
</file>