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EVALU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implementării Legii nr. 544/2001 în anul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irecția informare și relații publice, structura responsabilă de aplicarea </w:t>
      </w:r>
      <w:r>
        <w:rPr>
          <w:i/>
          <w:sz w:val="26"/>
          <w:szCs w:val="26"/>
          <w:lang w:val="ro-RO"/>
        </w:rPr>
        <w:t>Legii nr. 544/2001 privind liberul acces la informațiile de interes public</w:t>
      </w:r>
      <w:r>
        <w:rPr>
          <w:sz w:val="26"/>
          <w:szCs w:val="26"/>
          <w:lang w:val="ro-RO"/>
        </w:rPr>
        <w:t>, cu modificările şi completările ulterioare, prezintă actualul raport de evaluare internă, finalizat în urma aplicării procedurilor de acces la informaţii de interes public, prin care apreciază că activitatea specifică a instituţiei a fost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lang w:val="ro-RO"/>
        </w:rPr>
        <w:t xml:space="preserve"> </w:t>
      </w:r>
      <w:r>
        <w:rPr>
          <w:sz w:val="26"/>
          <w:szCs w:val="26"/>
          <w:lang w:val="ro-RO"/>
        </w:rPr>
        <w:t>Foarte 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atisfăcătoare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esatisfăcăto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Aceste observaţii se bazează pe următoarele considerente şi rezultate privind anul 2023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I. </w:t>
      </w:r>
      <w:r>
        <w:rPr>
          <w:sz w:val="26"/>
          <w:szCs w:val="26"/>
          <w:lang w:val="ro-RO"/>
        </w:rPr>
        <w:t>Resurse şi proces</w:t>
      </w:r>
    </w:p>
    <w:p>
      <w:pPr>
        <w:pStyle w:val="Normal"/>
        <w:rPr/>
      </w:pPr>
      <w:r>
        <w:rPr>
          <w:sz w:val="26"/>
          <w:szCs w:val="26"/>
          <w:lang w:val="ro-RO"/>
        </w:rPr>
        <w:t>1. Cum apreciaţi resursele umane disponibile pentru activitatea de furnizare a informaţiilor de interes public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In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2. Apreciaţi că resursele materiale disponibile pentru activitatea de furnizare a informaţiilor de interes public sunt: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In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sz w:val="26"/>
          <w:szCs w:val="26"/>
          <w:lang w:val="ro-RO"/>
        </w:rPr>
        <w:t xml:space="preserve"> Foarte 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atisfăcătoare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esatisfăcăto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I.</w:t>
      </w:r>
      <w:r>
        <w:rPr>
          <w:sz w:val="26"/>
          <w:szCs w:val="26"/>
          <w:lang w:val="ro-RO"/>
        </w:rPr>
        <w:t xml:space="preserve"> Rezul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.Informaţii publicate din oficiu</w:t>
      </w:r>
    </w:p>
    <w:p>
      <w:pPr>
        <w:pStyle w:val="Normal"/>
        <w:ind w:right="-482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Instituţia dumneavoastră a afişat informaţiile/documentele de interes public comunicate din oficiu, conform art. 5 din Legea nr. 544/2001, cu modificările şi completările ulterioare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e pagina de Internet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La sediul instituţiei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presă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Monitorul Oficial al României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altă modalitate: ...........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Apreciaţi că afişarea informaţiilor a fost suficient de vizibilă pentru cei interesaţi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a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3. Care sunt soluţiile pentru creşterea vizibilităţii informaţiilor publicate, pe care instituţia dumnevoastră le-a aplicat?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formaţiile sunt publicate în conformitate cu prevederile legale în vigoar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4. A publicat instituţia dumneavoastră seturi de date suplimentare din oficiu, faţă de cele minimale prevăzute de lege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a, acestea fiind activităţile desfăşurate de Ministerul Apărării Naţionale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5.Sunt informaţiile publicate într-un format deschis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a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482" w:hanging="0"/>
        <w:jc w:val="both"/>
        <w:rPr/>
      </w:pPr>
      <w:r>
        <w:rPr>
          <w:sz w:val="26"/>
          <w:szCs w:val="26"/>
          <w:lang w:val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- seturile de date în format deschis sunt stabilite prin Parteneriatul pentru o Guvernare deschisă şi, la nivelul Ministerului Apărării Naţionale, sunt centralizate şi actualizate permanent în secţiunea „Administrare deschisă” pe website-ul </w:t>
      </w:r>
      <w:hyperlink r:id="rId2">
        <w:r>
          <w:rPr>
            <w:rStyle w:val="InternetLink"/>
            <w:sz w:val="26"/>
            <w:szCs w:val="26"/>
            <w:lang w:val="ro-RO"/>
          </w:rPr>
          <w:t>www.mapn.ro</w:t>
        </w:r>
      </w:hyperlink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. Informaţii furnizate la cere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39"/>
        <w:gridCol w:w="1639"/>
        <w:gridCol w:w="1309"/>
        <w:gridCol w:w="1346"/>
        <w:gridCol w:w="1726"/>
      </w:tblGrid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 Numărul total de solicitări de informaţii de interes publ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 funcţie de solicita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pă modalitatea de adresare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la persoane fiz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la persoane jurid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 suport hârt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 suport electroni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erbal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885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epartajare pe domenii de interes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) Utilitatea banilor public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) Modul de îndeplinire a atribuţiilor instituţiei publi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) Acte normative, reglementă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) Activitatea liderilor instituţie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) Informaţii privind modul de aplicare a Legii nr. 544/2001, cu modificările şi completările ulterioa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) Altele, cu menţionarea acestora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romovarea carierei militare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robleme sociale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învăţământ militar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informaţii de arhivă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informaţii privind Legea pensiilor militare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SA Steaua Bucureș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900"/>
        <w:gridCol w:w="900"/>
        <w:gridCol w:w="900"/>
        <w:gridCol w:w="720"/>
        <w:gridCol w:w="720"/>
        <w:gridCol w:w="720"/>
        <w:gridCol w:w="900"/>
        <w:gridCol w:w="717"/>
        <w:gridCol w:w="680"/>
        <w:gridCol w:w="680"/>
        <w:gridCol w:w="803"/>
        <w:gridCol w:w="72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. Număr total de solicitări soluţionate favorab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men de răspu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Modul de comunicar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partajate pe domenii de interes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direcţio-nate către alte instituţii în 5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 în termen de 10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 în termen de 30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icitări pentru care termenul a fost depăş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 elec-tron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 în format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erb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tilizarea banilor publici (contracte, investiţii, cheltuieli etc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Modul de îndepli-nire a atribuţii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r instituţi-ei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Acte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orma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iv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e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ctivita-tea liderilor institu-ţi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Inf. privind modul de aplicare a Legii nr. 544/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lte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(se pre-cizează care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4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3"/>
        <w:gridCol w:w="943"/>
        <w:gridCol w:w="965"/>
        <w:gridCol w:w="1269"/>
        <w:gridCol w:w="1054"/>
        <w:gridCol w:w="1025"/>
        <w:gridCol w:w="1218"/>
        <w:gridCol w:w="1053"/>
        <w:gridCol w:w="114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 Număr total de solicitări respins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ivul respingerii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partajate pe domenii de interes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ceptate, conform leg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ormaţii inexisten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 motiv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cu precizarea acestor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izarea banilor  publici (contracte, investiţii, cheltuieli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îndeplinire a atribuţiilor instituţiei publi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ct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ormativ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ementă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tivitatea liderilor instituţie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. privind modul de aplicare a Legii nr. 544/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 precizează car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5.1. Informaţiile solicitate nefurnizate pentru motivul exceptării acestora conform legii: (enumerarea numelor documentelor/informaţiilor solicitate):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conform art. 12, al. 1, lit. a), c) şi d) din Legea 544/2001 privind liberul acces la infomaţiile de interes publ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6. Reclamaţii administrative şi plângeri în instan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0"/>
        <w:gridCol w:w="1259"/>
        <w:gridCol w:w="1194"/>
        <w:gridCol w:w="1263"/>
        <w:gridCol w:w="1236"/>
        <w:gridCol w:w="1260"/>
        <w:gridCol w:w="1568"/>
      </w:tblGrid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1. Numărul de reclamaţii administrative la adresa instituţiei publice în baza Legii nr. 544/2001, cu modificările şi completările ulterioare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2. Numărul de plângeri în instanţă la adresa instituţiei publice în baza Legii nr. 544/2001, cu modificările şi completările ulterio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spin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 curs de soluţion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sp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 curs de soluţion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7. Managementul procesului de comunicare a informațiilor de interes publ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30"/>
        <w:gridCol w:w="2700"/>
        <w:gridCol w:w="288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1. Costur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sturi de funcționare a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t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me încasate din serviciul de cop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travaloarea serviciului de cop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e este documentul care stă la baza stabilirii contravalorii serviciului de copier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 xml:space="preserve">    </w:t>
      </w:r>
    </w:p>
    <w:p>
      <w:pPr>
        <w:pStyle w:val="Normal"/>
        <w:rPr/>
      </w:pPr>
      <w:r>
        <w:rPr>
          <w:lang w:val="ro-RO"/>
        </w:rPr>
        <w:t xml:space="preserve">                </w:t>
      </w:r>
      <w:r>
        <w:rPr>
          <w:lang w:val="ro-RO"/>
        </w:rPr>
        <w:t>7.2, Creşterea eficienţei accesului la informaţii de interes public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) Instituţia dumneavoastră deţine un punct de informare/bibliotecă virtuală în care sunt publicate seturi de date de interes public?</w:t>
      </w:r>
    </w:p>
    <w:p>
      <w:pPr>
        <w:pStyle w:val="Normal"/>
        <w:rPr/>
      </w:pPr>
      <w:r>
        <w:rPr>
          <w:lang w:val="ro-RO"/>
        </w:rPr>
        <w:tab/>
      </w: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Da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N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03505</wp:posOffset>
                </wp:positionV>
                <wp:extent cx="68668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sigurarea uniformităţii publicării informaţiilor de interes public, la nivelul tuturor structurilor MA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0.45pt;mso-wrap-distance-left:9.05pt;mso-wrap-distance-right:9.05pt;mso-wrap-distance-top:0pt;mso-wrap-distance-bottom:0pt;margin-top:8.1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sigurarea uniformităţii publicării informaţiilor de interes public, la nivelul tuturor structurilor MA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sponsabil de aplicarea Legii nr. 544/200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lonel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Viorica SABIE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4:00Z</dcterms:created>
  <dc:creator>sirbu.veronica</dc:creator>
  <dc:description/>
  <cp:keywords/>
  <dc:language>en-US</dc:language>
  <cp:lastModifiedBy>Sirbu Veronica</cp:lastModifiedBy>
  <cp:lastPrinted>2022-03-29T08:22:00Z</cp:lastPrinted>
  <dcterms:modified xsi:type="dcterms:W3CDTF">2024-04-12T06:09:00Z</dcterms:modified>
  <cp:revision>4</cp:revision>
  <dc:subject/>
  <dc:title>Model – Raport de evaluare a implementării Legii nr</dc:title>
</cp:coreProperties>
</file>