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7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highlight w:val="lightGray"/>
          <w:lang w:val="pt-BR"/>
        </w:rPr>
        <w:t>CENTRALIZAT</w:t>
      </w:r>
    </w:p>
    <w:p>
      <w:pPr>
        <w:pStyle w:val="Heading1"/>
        <w:jc w:val="center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  <w:t>Ministere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Ministerul Apărării</w:t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07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9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8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lang w:val="pt-B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91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28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. Solicitări înregistrate de informaţii de interes public :      42.28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7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Cariera militară (soldaţi şi gradaţi voluntari, maiştrii militari, subofiţeri, ofiţeri):   736 + 33.892</w:t>
            </w:r>
            <w:r>
              <w:rPr>
                <w:rFonts w:cs="Arial" w:ascii="Arial Narrow" w:hAnsi="Arial Narrow"/>
              </w:rPr>
              <w:t xml:space="preserve"> = 34.6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Învăţământ militar: 83 +  145 = 2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robleme sociale (pensii, locuinţe, chirii, baze de odihnă şi tratament, credite bancare) : 291 + 508 = 79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storiografie, muzeologie, arhive militare: 23 + 128 = 15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ctivitatea de avizare: 49 + 98 = 14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Veterani de război: 28 + 250 = 2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icitaţii: 23 + 101 = 1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Coordonate de contact: 140 + 302 = 442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424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07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a acestora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35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0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7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15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7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48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07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Numărul de plângeri în instanţă la adresa instituţiilor publice în anul 2007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0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aprox. 131.147 RON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. Suma încasată în anul 2007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1-29T09:36:00Z</cp:lastPrinted>
  <cp:revision>2</cp:revision>
  <dc:subject/>
  <dc:title>RAPORT DE EVALUARE                           </dc:title>
</cp:coreProperties>
</file>